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Praha dne 22.7.2024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Objednávka č. 246/2024MCPPET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základě Vaší cenové nabídky u Vás objednáváme provedení oprav závad dle protokolu z hlavní roční kontroly dětských a víceúčelových hřišť ve správě městské části Praha – Petrovice vč. výměny poškozených dřevěných prvků oplocení, laviček a pískovišť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ý rozpis prací viz cenová nabíd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ena prací celkem 354 065,40Kč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 30.8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úd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 městské části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sonova 429/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00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bnová Iv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6604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špínova 572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01 Praha 10</w:t>
      </w:r>
    </w:p>
    <w:p>
      <w:pPr>
        <w:pStyle w:val="Wmmso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u akceptuji dne 22.7.2024</w:t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860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860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invisible">
    <w:name w:val="element-invisible"/>
    <w:basedOn w:val="Standardnpsmoodstavce"/>
    <w:qFormat/>
    <w:rPr/>
  </w:style>
  <w:style w:type="character" w:styleId="Bmdetailsoverlay">
    <w:name w:val="bm_details_overla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37:00Z</dcterms:created>
  <dc:creator>Jana Kosinová</dc:creator>
  <dc:description/>
  <cp:keywords/>
  <dc:language>en-US</dc:language>
  <cp:lastModifiedBy>Eliška Vostřáková</cp:lastModifiedBy>
  <cp:lastPrinted>2023-09-04T14:45:00Z</cp:lastPrinted>
  <dcterms:modified xsi:type="dcterms:W3CDTF">2024-07-22T14:41:00Z</dcterms:modified>
  <cp:revision>3</cp:revision>
  <dc:subject/>
  <dc:title>Č</dc:title>
</cp:coreProperties>
</file>