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019054/2022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12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ŽIV Sdružení zemědělců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Vidice 1, PSČ 346 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 6262134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C, vložka 623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AGRO Staňkov a.s. – jednatel, při výkonu funkce zastupuje Ing. Bohumil Hála</w:t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12N19/30 ze dne 30.5.2019, ve znění dodatku č. 1 ze dne 11.8.2020, dodatku č. 2 ze dne 20.5.2021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řad pro Plzeňský kraj, katastrální pracoviště Domažlice provedlo podle § 43 odst. 8 vyhlášky č. 357/2013 Sb. o KN revizi, na základě které došlo ke změnám údajů v katastru nemovitostí v katastrálních územích zjištěn nesoulad údajů katastru se skutečným stavem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Oplotec</w:t>
      </w:r>
      <w:r>
        <w:rPr>
          <w:rFonts w:cs="Arial" w:ascii="Arial" w:hAnsi="Arial"/>
          <w:sz w:val="22"/>
          <w:szCs w:val="22"/>
        </w:rPr>
        <w:t>, obci Horšovský Týn p.č.KN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1/120 a 641/122 - ukončují se v předmětu pachtu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1/17 a 641/20 – sloučeny do p.č.KN: 641/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Svinná u Štítar</w:t>
      </w:r>
      <w:r>
        <w:rPr>
          <w:rFonts w:cs="Arial" w:ascii="Arial" w:hAnsi="Arial"/>
          <w:sz w:val="22"/>
          <w:szCs w:val="22"/>
        </w:rPr>
        <w:t>, obci Horšovský Týn p.č.KN: 300 -  ukončuje se v 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Hašov</w:t>
      </w:r>
      <w:r>
        <w:rPr>
          <w:rFonts w:cs="Arial" w:ascii="Arial" w:hAnsi="Arial"/>
          <w:sz w:val="22"/>
          <w:szCs w:val="22"/>
        </w:rPr>
        <w:t>, obci Horšovský Týn p.č.KN: 529/1 – změna výměr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vidované pozemky se ukončují v předmětu pachtu. Zrevidovaný pozemek č.KN: 641/20 v k.ú. Oplotec se zařazuje do předmětu pacht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rFonts w:cs="Arial" w:ascii="Arial" w:hAnsi="Arial"/>
          <w:b/>
          <w:bCs/>
          <w:sz w:val="22"/>
          <w:szCs w:val="22"/>
        </w:rPr>
        <w:t>ročního pachtovnéh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4120,- Kč</w:t>
      </w:r>
      <w:r>
        <w:rPr>
          <w:rFonts w:cs="Arial" w:ascii="Arial" w:hAnsi="Arial"/>
          <w:sz w:val="22"/>
          <w:szCs w:val="22"/>
        </w:rPr>
        <w:t xml:space="preserve"> (slovy: čtyřitisícejednosto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2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4152,- Kč</w:t>
      </w:r>
      <w:r>
        <w:rPr>
          <w:rFonts w:cs="Arial" w:ascii="Arial" w:hAnsi="Arial"/>
          <w:sz w:val="22"/>
          <w:szCs w:val="22"/>
        </w:rPr>
        <w:t xml:space="preserve"> (slovy: čtyřitisícejednostopadesá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ato částka se skládá z ročního pachtovného u pozemků, které nebyly předmětem změn, a z alikvotních částí ročního pachtovného u pozemků, které byly předmětem změn. Alikvotní části jsou vypočítány za období od předchozího data splatnosti do rozhodných dat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2"/>
          <w:szCs w:val="22"/>
        </w:rPr>
        <w:t>4</w:t>
      </w:r>
      <w:r>
        <w:rPr>
          <w:b w:val="false"/>
          <w:bCs w:val="false"/>
          <w:sz w:val="22"/>
          <w:szCs w:val="22"/>
        </w:rPr>
        <w:t>.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a účinnosti </w:t>
      </w:r>
      <w:r>
        <w:rPr>
          <w:rFonts w:cs="Arial" w:ascii="Arial" w:hAnsi="Arial"/>
          <w:sz w:val="22"/>
          <w:szCs w:val="22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 w:val="false"/>
          <w:bCs/>
          <w:sz w:val="22"/>
          <w:szCs w:val="22"/>
        </w:rPr>
        <w:t>. Tento dodatek je vyhotoven ve 2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4.2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>AGROŽIV Sdružení zemědělců,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                                                         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711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vedoucí pobočky Domažlice                                    při výkonu funkce zástupce 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    S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4:00Z</dcterms:created>
  <dc:creator>PFCR</dc:creator>
  <dc:description/>
  <cp:keywords/>
  <dc:language>en-US</dc:language>
  <cp:lastModifiedBy>Kovaříková Erika Ing.</cp:lastModifiedBy>
  <cp:lastPrinted>2022-02-14T14:30:00Z</cp:lastPrinted>
  <dcterms:modified xsi:type="dcterms:W3CDTF">2024-07-22T11:32:00Z</dcterms:modified>
  <cp:revision>19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