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tergasservis Opava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odvihovská 46/22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47 70  Opava 9 - Komárov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 465806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ntergasservis Opava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</w:rPr>
                        <w:t>Podvihovská 46/22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47 70  Opava 9 - Komárov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  <w:t>IČ: 46580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Kyjovský/183        2024-07-16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 základě Vaší cenové nabídky ze dne 27. 6. 2024 objednáváme u Vás opravu plynového ohřívače TUV (jedná se o havarijní stav) na pracovišti Hany Kvapilové 20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Cena za zakázku je cenou obvyklou v místě a čase a její předpokládaná částka činí Kč 55 000,00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u w:val="single"/>
        </w:rPr>
        <w:t>Zdůvodnění výběru dodavatele</w:t>
      </w:r>
      <w:r>
        <w:rPr>
          <w:rFonts w:cs="Courier New" w:ascii="Courier New" w:hAnsi="Courier New"/>
          <w:szCs w:val="22"/>
        </w:rPr>
        <w:t>: prověřený dodavatel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Závěrečné ujednání:</w:t>
      </w:r>
    </w:p>
    <w:p>
      <w:pPr>
        <w:pStyle w:val="Normal"/>
        <w:spacing w:before="100" w:after="10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913698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5:00Z</dcterms:created>
  <dc:creator>office</dc:creator>
  <dc:description/>
  <cp:keywords/>
  <dc:language>en-US</dc:language>
  <cp:lastModifiedBy>Latrach Věra</cp:lastModifiedBy>
  <cp:lastPrinted>2024-07-16T09:30:00Z</cp:lastPrinted>
  <dcterms:modified xsi:type="dcterms:W3CDTF">2024-07-16T07:35:00Z</dcterms:modified>
  <cp:revision>2</cp:revision>
  <dc:subject/>
  <dc:title> </dc:title>
</cp:coreProperties>
</file>