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3"/>
        <w:gridCol w:w="4254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JEDNÁVK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dnávka č.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212/2024/MTC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COLED s.r.o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Fráni Šrámka č. p. 2622/18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000 Praha 5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 25683853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: CZ2568385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yřizuje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Řepová Blanka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lanka.repova@mmdecin.cz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ěčí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2.07.2024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tatutární město Děčín, zastoupené Magistrátem města Děčín, u Vás objednává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nájem osvětlení a vánoční výzdoby od 27.11.2024 - 06.01.2025, dle Vaší nabídky č.zak. ZA240524. Na faktuře uvádějte číslo VZ P24V00000785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Poznámka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17"/>
        <w:gridCol w:w="2551"/>
        <w:gridCol w:w="1984"/>
        <w:gridCol w:w="3118"/>
      </w:tblGrid>
      <w:tr>
        <w:trPr/>
        <w:tc>
          <w:tcPr>
            <w:tcW w:w="141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hůta dodání:</w:t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.11.2024 – 06.01.2025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rčeno pro:</w:t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ísto dodání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x. cena vč. DPH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9 805,00 Kč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Markéta Lakomá</w:t>
        <w:tab/>
        <w:t>Blanka Řepová</w:t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kazce operace</w:t>
        <w:tab/>
        <w:t>správce rozpočtu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Objednatel prohlašuje, že předmět dodávky není používán k ekonomické činnosti.</w:t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" w:ascii="Arial" w:hAnsi="Arial"/>
          <w:sz w:val="14"/>
          <w:szCs w:val="14"/>
          <w:lang w:eastAsia="en-US"/>
        </w:rPr>
        <w:t>Dodávka bude realizována ve věcném plnění, lhůtě, ceně, při dodržení předpisů bezpečnosti práce a za dalších podmínek uvedených v objednávce. K faktuře bude doložen rozpis uskutečněné dodávky zboží, u provedených prací bude práce předána předávacím protokolem. Dodavatel se zavazuje, že v případě nesplnění termínu zaplatí objednateli smluvní pokutu ve výši 0,05 % z ceny dodávky bez DPH za každý i započatý den z prodlení. Objednatel si vyhrazuje právo proplatit fakturu do 14 dnů ode dne doručení, pokud bude obsahovat veškeré náležitosti.</w:t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bjednatel je plátce DPH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sz w:val="14"/>
          <w:szCs w:val="14"/>
          <w:lang w:eastAsia="en-US"/>
        </w:rPr>
        <w:t>K faktuře přikládejte jedno vyhotovení naší objednávky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ěkujeme Vám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  <w:tab w:val="left" w:pos="7938" w:leader="dot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ab/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>razítko a podpis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2836"/>
      <w:gridCol w:w="2836"/>
    </w:tblGrid>
    <w:tr>
      <w:trPr/>
      <w:tc>
        <w:tcPr>
          <w:tcW w:w="9075" w:type="dxa"/>
          <w:gridSpan w:val="3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9075" w:type="dxa"/>
          <w:gridSpan w:val="3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0"/>
              <w:szCs w:val="10"/>
            </w:rPr>
            <w:t>Držitel certifikátu ČSN EN ISO 9001:2015 – Quality Management System Certification</w:t>
          </w:r>
        </w:p>
      </w:tc>
    </w:tr>
    <w:tr>
      <w:trPr/>
      <w:tc>
        <w:tcPr>
          <w:tcW w:w="3403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3403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ČO: 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Č: CZ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Česká spořitelna, a.s.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8"/>
              <w:szCs w:val="18"/>
            </w:rPr>
            <w:t>č. ú. 921402389/0800</w:t>
          </w:r>
        </w:p>
      </w:tc>
      <w:tc>
        <w:tcPr>
          <w:tcW w:w="2836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: 412 593 111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posta@mmdecin.cz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ternet: www.mmdecin.cz</w:t>
          </w:r>
        </w:p>
      </w:tc>
      <w:tc>
        <w:tcPr>
          <w:tcW w:w="2836" w:type="dxa"/>
          <w:tcBorders/>
          <w:vAlign w:val="bottom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otisk elektronického podpis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103"/>
      <w:gridCol w:w="2552"/>
    </w:tblGrid>
    <w:tr>
      <w:trPr/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5087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0" r="-5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ATUTÁRNÍ MĚSTO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ěstské centrum kultury a cestovního ruchu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írové nám. 1175/5, 405 38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>Datová schránka: x9hbpfn</w:t>
          </w:r>
        </w:p>
      </w:tc>
      <w:tc>
        <w:tcPr>
          <w:tcW w:w="2552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418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103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2552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finition">
    <w:name w:val="Definition"/>
    <w:qFormat/>
    <w:rPr>
      <w:lang w:val="en-US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" w:hAnsi="Times" w:eastAsia="Mincho;明朝" w:cs="Time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" w:hAnsi="Times" w:cs="Times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Times" w:hAnsi="Times" w:cs="Time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TextBody"/>
    <w:qFormat/>
    <w:pPr>
      <w:spacing w:before="0" w:after="0"/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53:00Z</dcterms:created>
  <dc:creator>Elen Kudělová</dc:creator>
  <dc:description/>
  <cp:keywords/>
  <dc:language>en-US</dc:language>
  <cp:lastModifiedBy>Václavková Zdeňka</cp:lastModifiedBy>
  <cp:lastPrinted>2024-07-22T12:38:00Z</cp:lastPrinted>
  <dcterms:modified xsi:type="dcterms:W3CDTF">2024-07-22T10:53:00Z</dcterms:modified>
  <cp:revision>2</cp:revision>
  <dc:subject/>
  <dc:title/>
</cp:coreProperties>
</file>