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 O  DÍ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 xml:space="preserve">Uzavřená ve smyslu ustanovení § 2586 a násl. občanského zákoníku č. 89/2012 Sb., ve znění pozdějších předpisů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ou níže uvedeného dne, měsíce a roku uzavřely smluvní strany:</w:t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mluvní stran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691" w:firstLine="14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ěsto Český Těšín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náměstí ČSA 1/1, 737 01 Český Těšín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:</w:t>
        <w:tab/>
        <w:tab/>
        <w:t xml:space="preserve">Karlem Kulou, starostou města 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   Lada Večeřová, referent městské zeleně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97437</w:t>
        <w:tab/>
        <w:tab/>
        <w:tab/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 00297437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a: </w:t>
        <w:tab/>
        <w:tab/>
        <w:tab/>
        <w:t>KB, a.s., expozitura Český Těšín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 xml:space="preserve">č.ú.: </w:t>
        <w:tab/>
        <w:tab/>
        <w:tab/>
        <w:t>86 – 6000360257/0100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 xml:space="preserve">xxxxx 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</w:t>
        <w:tab/>
        <w:tab/>
        <w:tab/>
        <w:t>xxxxx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:</w:t>
        <w:tab/>
        <w:tab/>
        <w:tab/>
        <w:t>dicbu92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</w:t>
      </w:r>
      <w:r>
        <w:rPr>
          <w:rFonts w:cs="Arial" w:ascii="Arial" w:hAnsi="Arial"/>
          <w:sz w:val="20"/>
        </w:rPr>
        <w:t xml:space="preserve">    </w:t>
        <w:tab/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 SERVIS TEAM, s.r.o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>Fibichova 1594/17, 735 06, Karviná – Nové Město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:</w:t>
        <w:tab/>
        <w:tab/>
        <w:t>Ing. Dušanem Růžou, jednatelem společnosti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smluvních i technických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xxxxx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>09912550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 xml:space="preserve">Bankovní spojení: </w:t>
        <w:tab/>
        <w:t>FIO Banka, a.s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ú.: </w:t>
        <w:tab/>
        <w:tab/>
        <w:tab/>
        <w:t>xxxxxx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</w:t>
        <w:tab/>
        <w:tab/>
        <w:tab/>
        <w:t>xxxxxx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 xml:space="preserve">xxxxxx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dmět díla a místo realizac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je závazek zhotovitele provést na svoje nebezpečí následující dí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emolice oplocení, vč. betonového základu ul. Tovární v Českém Těšíně </w:t>
      </w:r>
      <w:r>
        <w:rPr>
          <w:rFonts w:cs="Arial" w:ascii="Arial" w:hAnsi="Arial"/>
          <w:b w:val="false"/>
        </w:rPr>
        <w:t>p.č. 3343/43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ah je specifikován nabídkovým položkovým rozpočtem zhotovitele ze dne 16.4.2024,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erý je nedílnou součástí této smlouvy jako příloha č. 1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é úpravy příjezdových a dotčených cest, po realizaci díla, si zajišťuje objednatel na </w:t>
        <w:tab/>
        <w:t>vlastní náklady vlastními kapacitami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bjednatel se zavazuje, že řádně a včas dokončené dílo, které je předmětem této smlouvy,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sz w:val="20"/>
        </w:rPr>
        <w:t>převezme a zaplatí za jeho zhotovení cenu dle článku IV. této smlouv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alizační lhůt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hotovitel se zavazuje provést dílo dle vzájemné dohody, a to ode dne účinnosti této smlouvy nejpozději do 31.08.2024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se může změnit v případě nepříznivých klimatických podmínek, kdy nebude možné dodržet technologické postupy. V tomto případě se smluvní strany dohodnou na náhradním termínu realizace díla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Dka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na díla</w:t>
      </w:r>
    </w:p>
    <w:p>
      <w:pPr>
        <w:pStyle w:val="Dka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widowControl/>
        <w:numPr>
          <w:ilvl w:val="0"/>
          <w:numId w:val="11"/>
        </w:numPr>
        <w:spacing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je stanovená nabídkovým položkovým rozpočtem zhotovitele ze dne 16.04.2024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činí: 115 750,00 Kč bez DPH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4 307,50 Kč (DPH 21%)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140 057,50 Kč vč. DPH.</w:t>
      </w:r>
    </w:p>
    <w:p>
      <w:pPr>
        <w:pStyle w:val="TextBody"/>
        <w:widowControl/>
        <w:spacing w:before="12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widowControl/>
        <w:numPr>
          <w:ilvl w:val="0"/>
          <w:numId w:val="11"/>
        </w:numPr>
        <w:spacing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práce nad rámec této smlouvy v případě jejich výskytu budou odsouhlaseny oběma smluvními stranami formou oboustranně podepsaného dodatku k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akturace a platební podmínky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otokolárním odevzdání a převzetí díla vystaví zhotovitel fakturu, a to na základě soupisu provedených prací odsouhlaseného odpovědnými zástupci smluvních stran. Soupis prací bude nedílnou součástí faktury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je 30 dnů ode dne vystavení faktury zhotovitelem za předpokladu, že faktura bude doručena Objednateli do pěti dnů ode dne jejího vysta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Faktura se považuje za řádně a včas zaplacenou, jestliže v termínu, kdy je splatná, bude celá fakturovaná částka odepsána z účtu Objednatele. Faktura musí obsahovat veškeré náležitosti dle platných právních předpisů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fakturace bude účtováno DPH dle platného znění zákona č. 235/2004 Sb., o dani z přidané hodnoty, ve znění pozdějších předpisů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mluvní pokuty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závazku Zhotovitele řádně zhotovit a předat dílo ve lhůtě sjednané v čl. III., odst. 1 této smlouvy, je Zhotovitel povinen zaplatit Objednateli smluvní pokutu ve výši 0,5 % z ceny díla bez DPH za každý i započatý den prodlení. Tato smluvní pokuta nevylučuje nárok  Objednatele na náhradu škody z takového prodlen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závazku Objednatele zaplatit Zhotoviteli cenu díla dle této Smlouvy ve sjednané lhůtě je Objednatel povinen zaplatit Zhotoviteli smluvní pokutu ve výši 0,5% z ceny díla bez DPH za každý i započatý den prodlení. Tato smluvní pokuta nevylučuje nárok Zhotovitele na náhradu škody z takového prodlen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kuty dle této Smlouvy jsou splatné do 30 dnů ode dne obdržení písemné výzvy k jejich zaplacení, a to na účet uvedený v takové výzvě. </w:t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vádění díla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hotovitel vede o provádění díla stavební deník ve smyslu vyhlášky č. 499/2006 Sb., o dokumentaci staveb, ve znění pozdějších předpisů. Záznamy v deníku musí být čitelné a znemožňující záměnu či následné vypuštění jakéhokoliv dřívějšího zápisu.</w:t>
      </w:r>
    </w:p>
    <w:p>
      <w:pPr>
        <w:pStyle w:val="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zvat objednatele ke kontrole a prověření prací, které v dalším postupu budou zakryty nebo se stanou nepřístupnými a objednatel do 3 pracovních dnů od zápisu práce převezme nebo se k nim vyjádří. Pokud se objednatel nedostaví ani na telefonickou výzvu a neodpoví na zápis, je zhotovitel oprávněn provést jejich zakrytí a pokračovat v provádění díla.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Zhotovitel provede likvidaci veškerého odpadu v souladu s platnou právní úpravou.</w:t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dání díla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hotovitel oznámí objednateli předání díla nejpozději 3 dny přede dnem, kdy bude dílo připraveno k předání a převzetí. Objednatel je pak povinen nejpozději do tří dnů od termínu stanoveného zhotovitelem zahájit přejímací řízení a řádně v něm pokračovat. </w:t>
      </w:r>
    </w:p>
    <w:p>
      <w:pPr>
        <w:pStyle w:val="TextBody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pravit a doložit u přejímacího řízení stavební deník a další doklady v souladu s platnou legislativo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 průběhu přejímacího řízení pořídí objednatel zápis, ve kterém se mimo jiné uvede i soupis vad a nedodělků, pokud je dílo obsahuje, s termínem jejich odstraně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bjednatel má právo převzít i dílo, které vykazuje drobné vady a nedodělky, které nebrání užívání díla. V tom případě je zhotovitel povinen odstranit tyto vady a nedodělky v termínu uvedeném v zápise o předání a převzetí. </w:t>
      </w:r>
    </w:p>
    <w:p>
      <w:pPr>
        <w:pStyle w:val="Dk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ruka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hotovitel poskytuje na řádně předané a převzaté dílo záruku v trvání 24</w:t>
      </w:r>
      <w:r>
        <w:rPr>
          <w:rFonts w:cs="Arial" w:ascii="Arial" w:hAnsi="Arial"/>
          <w:color w:val="000000"/>
          <w:sz w:val="20"/>
        </w:rPr>
        <w:t xml:space="preserve"> měsíců. Počátek běhu záruční doby je stanoven ode dne dokončení celého díla a jeho předání objednateli na základě písemného předávacího protokolu a po odstranění všech zjištěných vad a nedodělků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hotovitel je povinen nejpozději do 15 -ti dnů po obdržení reklamace písemně oznámit objednateli, zda reklamaci uznává, jakou lhůtu navrhuje k odstranění vad nebo z jakých důvodů reklamaci neuznává. Pokud tak neučiní, má se za to, že reklamaci uznává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i lze uplatnit nejpozději do posledního dne záruční lhůty, přičemž i reklamace odeslaná objednatelem v poslední den záruční lhůty se považuje za včas uplatněno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ce se zasílá na adresu: Fibichova 1594/17, Nové Město, 735 06 Karvin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statní ujedná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neupravené zněním této smlouvy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depsaným ujednáním výslovně nazvaným Dodatek ke smlouvě. Jiné zápisy, protokoly apod. se za změnu smlouvy nepovažují.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 s platností originálu podepsaných oprávněnými zástupci smluvních stran, přičemž každá ze smluvních stran obdrží jedno vyhotovení.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výslovně prohlašují, každá samostatně, že jsou oprávněny tuto Smlouvu uzavřít a plnit, a jsou si vědomy skutečností z jejího uzavření vyplývajících. Smluvní strany prohlašují, že si tuto Smlouvu přečetly, s jejím obsahem souhlasí, a že Smlouva byla sepsána na základě pravdivých údajů, jejich pravé a svobodné vůle a nebyla ujednána v tísni ani za jinak jednostranně nevýhodných podmínek či jiných okolností, které by zakládaly neplatnost tohoto dokumentu. Na důkaz toho připojují své vlastnoruční podpisy.</w:t>
      </w:r>
    </w:p>
    <w:p>
      <w:pPr>
        <w:pStyle w:val="Smlouvaslo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V souladu s ustanovením § 2 písm. e) zákona č. 320/2001 Sb., o finanční kontrole ve veřejné správě a o změně některých zákonů, ve znění pozdějších předpisů, bere zhotovitel na vědomí, že je osobou povinnou spolupůsobit při výkonu finanční kontroly. 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o Český Těšín informovalo druhou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 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oběma smluvními stranami a účinnosti dnem jejího uveřejnění v registru smluv.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éto smlouvě budou zpracovány pouze za účelem plnění této smlouvy.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ka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: nabídkový položkový rozpočet ze dne 16.04.2024.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m Těšíně dne16.7.2024</w:t>
        <w:tab/>
        <w:tab/>
        <w:tab/>
        <w:tab/>
        <w:t>V Českém Těšíně dne 22.7.2024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ka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                                                                                  zhotovitel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………………………………………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arel Kula,    </w:t>
        <w:tab/>
        <w:tab/>
        <w:tab/>
        <w:tab/>
        <w:tab/>
        <w:tab/>
        <w:t xml:space="preserve">              Ing. Dušan Růža</w:t>
      </w:r>
    </w:p>
    <w:p>
      <w:pPr>
        <w:pStyle w:val="Dk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tarosta města</w:t>
        <w:tab/>
        <w:tab/>
        <w:tab/>
        <w:tab/>
        <w:tab/>
        <w:tab/>
        <w:tab/>
        <w:tab/>
        <w:t>jednatel</w:t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vr">
    <w:name w:val="Závěr"/>
    <w:basedOn w:val="Normal"/>
    <w:qFormat/>
    <w:pPr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1:00Z</dcterms:created>
  <dc:creator>XXX</dc:creator>
  <dc:description/>
  <cp:keywords/>
  <dc:language>en-US</dc:language>
  <cp:lastModifiedBy>Večeřová Lada</cp:lastModifiedBy>
  <cp:lastPrinted>2023-05-09T11:09:00Z</cp:lastPrinted>
  <dcterms:modified xsi:type="dcterms:W3CDTF">2024-07-22T11:52:00Z</dcterms:modified>
  <cp:revision>53</cp:revision>
  <dc:subject/>
  <dc:title>Zadavatel:</dc:title>
</cp:coreProperties>
</file>