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0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NITA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Turnovská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5755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NITA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Turnovská 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575566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5.6.2024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Vážení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ze dne 20.6.2024 u vás objednáváme zpracování projektové dokumentace – bytová jednotka ul. Boženy Němcové č.p. 604, dle nabídky a zaslaných podkladů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Předání projektové dokumentace nejpozději do 30.9.2024.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</w:rPr>
        <w:t xml:space="preserve">Nabídková cena činí 65.000,- Kč bez DPH.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ěkuji za spolupráci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       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   </w:t>
        <w:tab/>
        <w:t xml:space="preserve">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0:00Z</dcterms:created>
  <dc:creator>Marcela Surovska</dc:creator>
  <dc:description/>
  <cp:keywords/>
  <dc:language>en-US</dc:language>
  <cp:lastModifiedBy>Kučera Ondřej</cp:lastModifiedBy>
  <cp:lastPrinted>2024-06-25T06:58:00Z</cp:lastPrinted>
  <dcterms:modified xsi:type="dcterms:W3CDTF">2024-06-25T05:06:00Z</dcterms:modified>
  <cp:revision>11</cp:revision>
  <dc:subject/>
  <dc:title/>
</cp:coreProperties>
</file>