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280053/2024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920c43ba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Nájemní smlouvě</w:t>
      </w:r>
      <w:r>
        <w:rPr>
          <w:rFonts w:cs="Arial" w:ascii="Arial" w:hAnsi="Arial"/>
          <w:b/>
          <w:sz w:val="31"/>
          <w:szCs w:val="31"/>
        </w:rPr>
        <w:t xml:space="preserve"> č. 43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Domažlice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AGROŽIV Sdružení zemědělců,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Vidice 1, PSČ 346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262134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26213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Plzni oddíl C, vložka 62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AGRO Staňkov a.s. jednatel - při výkonu funkce zastupuje Ing. Bohumil Hál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7 k nájemní smlouvě č. 43N14/30, ze dne 25.8.2014 ve znění dodatku č. 1 ze dne 18.12.2015, č. 2 ze dne 12.4.2016, č. 3 ze dne 6.9.2017, č. 4 ze dne 1.8.2019, č. 5 ze dne 22.6.2022, č. 6 ze dne 23.8.2023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 předmětu nájmu</w:t>
      </w:r>
    </w:p>
    <w:p>
      <w:pPr>
        <w:pStyle w:val="Normal"/>
        <w:tabs>
          <w:tab w:val="clear" w:pos="708"/>
          <w:tab w:val="left" w:pos="568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5.12.2023 jste nabyli vlastnické právo k pozemkům v katastrálním území Tasnovice       č. KN: 816/4, 858, 859,  na základě směnné smlouvy č. 2005S23/30. </w:t>
      </w:r>
    </w:p>
    <w:p>
      <w:pPr>
        <w:pStyle w:val="Normal"/>
        <w:tabs>
          <w:tab w:val="clear" w:pos="708"/>
          <w:tab w:val="left" w:pos="568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9.5.2024 jste nabyli vlastnické právo k pozemku v katastrálním území Štítary nad Radbuzou č. st. 44, na základě kupní smlouvy č. 1007932430. Od rozhodného data nenáleží pronajímateli nájemné a výše uvedené pozemky se ukončují v předmětu nájmu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 základě schválené vyhlášky Ministerstva zemědělství a následného zapracování do metodických pokynů SPÚ byl proveden přepočet výše nájemného u pozemků, které jsou předmětem smlouv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</w:t>
      </w:r>
      <w:r>
        <w:rPr>
          <w:sz w:val="22"/>
          <w:szCs w:val="22"/>
        </w:rPr>
        <w:t>ročního nájem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20902,- Kč</w:t>
      </w:r>
      <w:r>
        <w:rPr>
          <w:b w:val="false"/>
          <w:bCs w:val="false"/>
          <w:sz w:val="22"/>
          <w:szCs w:val="22"/>
        </w:rPr>
        <w:t xml:space="preserve"> (slovy: dvacet tisíc devět set 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5521,- Kč</w:t>
      </w:r>
      <w:r>
        <w:rPr>
          <w:rFonts w:cs="Arial" w:ascii="Arial" w:hAnsi="Arial"/>
          <w:b w:val="false"/>
          <w:sz w:val="22"/>
          <w:szCs w:val="22"/>
        </w:rPr>
        <w:t xml:space="preserve"> (slovy: patnáct tisíc pět set dvacet 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Tato částka se skládá z ročního nájemného u pozemků, které nebyly předmětem změn, a z alikvotních částí ročního nájemného u pozemků, které byly předmětem změn. Alikvotní části jsou vypočítány za období od předchozího data splatnosti do rozhodného dat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2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2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 xml:space="preserve">jednatel – při výkonu funkce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zástupce AGRO Staňkov a.s.</w:t>
      </w:r>
    </w:p>
    <w:p>
      <w:pPr>
        <w:pStyle w:val="Normal"/>
        <w:tabs>
          <w:tab w:val="clear" w:pos="708"/>
          <w:tab w:val="left" w:pos="5529" w:leader="none"/>
        </w:tabs>
        <w:ind w:right="-28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>AGROŽIV Sdružení zemědělců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dodatku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4:00Z</dcterms:created>
  <dc:creator>PFCR</dc:creator>
  <dc:description/>
  <cp:keywords/>
  <dc:language>en-US</dc:language>
  <cp:lastModifiedBy>Kovaříková Erika Ing.</cp:lastModifiedBy>
  <cp:lastPrinted>2023-08-23T12:50:00Z</cp:lastPrinted>
  <dcterms:modified xsi:type="dcterms:W3CDTF">2024-07-16T09:05:00Z</dcterms:modified>
  <cp:revision>5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