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9725</wp:posOffset>
            </wp:positionH>
            <wp:positionV relativeFrom="paragraph">
              <wp:posOffset>20320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LIČKA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ěnčín 10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8 57 p. Laškov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27755266</w:t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>PALIČKA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ěnčín 10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98 57 p. Laškov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27755266</w:t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OBJ 150/202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8.7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ímto objednáváme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ánský/dámský oblek klasický s výšivkou 55 ks, cena bez DPH 713,31 Kč/ks, vč. DPH 863,11 Kč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ybářské holínky TŘEBOŇ Novesta, 35 párů, cena bez DPH 1.390,00 Kč/ks, vč. DPH 1.681,90 Kč/ks.</w:t>
      </w:r>
    </w:p>
    <w:p>
      <w:pPr>
        <w:pStyle w:val="Normal"/>
        <w:autoSpaceDE w:val="false"/>
        <w:rPr/>
      </w:pPr>
      <w:r>
        <w:rPr>
          <w:color w:val="000000"/>
        </w:rPr>
        <w:t>Rukavice PVC PETREL zdrsněné zelené, 55x, cena bez DPH 85,- Kč/ks, vč. DPH 102,85 Kč/ks.</w:t>
      </w:r>
    </w:p>
    <w:p>
      <w:pPr>
        <w:pStyle w:val="Normal"/>
        <w:autoSpaceDE w:val="false"/>
        <w:rPr/>
      </w:pPr>
      <w:r>
        <w:rPr>
          <w:color w:val="000000"/>
        </w:rPr>
        <w:t>Rukavice TERN 5p, 55x, cena bez DPH 28,- Kč/ks, vč. DPH 33,88 Kč/k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ková cena objednávky bez DPH 94.097,05 Kč, vč. DPH 113.857,43 Kč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bookmarkStart w:id="0" w:name="_Hlk112913259"/>
      <w:bookmarkEnd w:id="0"/>
      <w:r>
        <w:rPr>
          <w:color w:val="FF0000"/>
          <w:sz w:val="22"/>
          <w:szCs w:val="22"/>
        </w:rPr>
        <w:t>Potvrzení objednávky dodavatelem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AKCEPTOVÁNA – razítko a podpis dodavatele, dne 10.7.202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_Hlk112913259"/>
      <w:bookmarkStart w:id="2" w:name="_Hlk112913259"/>
      <w:bookmarkEnd w:id="2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SRŠ Vodňany</dc:creator>
  <dc:description/>
  <cp:keywords/>
  <dc:language>en-US</dc:language>
  <cp:lastModifiedBy>Ing. Hana Kozojedová</cp:lastModifiedBy>
  <cp:lastPrinted>2024-07-09T12:43:00Z</cp:lastPrinted>
  <dcterms:modified xsi:type="dcterms:W3CDTF">2024-07-09T11:01:00Z</dcterms:modified>
  <cp:revision>12</cp:revision>
  <dc:subject/>
  <dc:title/>
</cp:coreProperties>
</file>