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2186940" cy="1571625"/>
                <wp:effectExtent l="6350" t="7620" r="6985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172.15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7410</wp:posOffset>
                </wp:positionH>
                <wp:positionV relativeFrom="paragraph">
                  <wp:posOffset>-44450</wp:posOffset>
                </wp:positionV>
                <wp:extent cx="4230370" cy="1571625"/>
                <wp:effectExtent l="6350" t="7620" r="6985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168.3pt;margin-top:-3.5pt;width:333.05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AŠSKÉ LESY s.r.o.             Jméno</w:t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 118, Doubrava                    Adresa</w:t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201 Aš                             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Vyřizuje:                     Bc. Sandman Orenčáková Martina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28035291                            Telefon</w:t>
        <w:tab/>
        <w:t>720 683 314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CZ28035291                        E-mail:                       orencakova.martina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závazně úpravu cesty k Benešovu paloučku dle Vaší nabídky ze dne 11.7.2024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63 382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1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  <w:r>
              <w:rPr>
                <w:sz w:val="22"/>
                <w:szCs w:val="22"/>
              </w:rPr>
              <w:t>63 382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70/2024/ORR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 11.7.2024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07:00Z</dcterms:created>
  <dc:creator>Bareš Václav</dc:creator>
  <dc:description/>
  <cp:keywords/>
  <dc:language>en-US</dc:language>
  <cp:lastModifiedBy>Martina Sandman Orenčáková</cp:lastModifiedBy>
  <cp:lastPrinted>2003-11-07T11:03:00Z</cp:lastPrinted>
  <dcterms:modified xsi:type="dcterms:W3CDTF">2024-07-22T07:07:00Z</dcterms:modified>
  <cp:revision>2</cp:revision>
  <dc:subject/>
  <dc:title>STATUTÁRNÍ MĚSTO VERÁČKOV</dc:title>
</cp:coreProperties>
</file>