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obory E - žá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OPP pro žáky (obory E) - dle výzvy k plnění č. 3 a uzavřené rámcové kupní smlouv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  <w:br/>
              <w:br/>
              <w:t>Ing. Zuzana Sýbková, 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, správce rozpočtu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7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 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01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0:00Z</dcterms:created>
  <dc:creator>Lenka Škodová</dc:creator>
  <dc:description/>
  <dc:language>en-US</dc:language>
  <cp:lastModifiedBy>Lenka Škodová</cp:lastModifiedBy>
  <dcterms:modified xsi:type="dcterms:W3CDTF">2024-07-22T07:00:00Z</dcterms:modified>
  <cp:revision>2</cp:revision>
  <dc:subject/>
  <dc:title/>
</cp:coreProperties>
</file>