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 xml:space="preserve">KUPNÍ smlouva </w:t>
      </w:r>
    </w:p>
    <w:p>
      <w:pPr>
        <w:pStyle w:val="Heading"/>
        <w:spacing w:before="60" w:after="0"/>
        <w:rPr/>
      </w:pPr>
      <w:r>
        <w:rPr>
          <w:rFonts w:cs="Calibri" w:ascii="Calibri" w:hAnsi="Calibri"/>
          <w:caps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íslo</w:t>
      </w:r>
      <w:r>
        <w:rPr>
          <w:rFonts w:cs="Calibri" w:ascii="Calibri" w:hAnsi="Calibri"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upujícího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Prodávajícího </w:t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spacing w:before="120" w:after="0"/>
        <w:ind w:left="0" w:hanging="0"/>
        <w:rPr/>
      </w:pPr>
      <w:r>
        <w:rPr>
          <w:rFonts w:cs="Calibri" w:ascii="Calibri" w:hAnsi="Calibri"/>
          <w:b w:val="false"/>
          <w:sz w:val="24"/>
          <w:szCs w:val="24"/>
        </w:rPr>
        <w:t>kterou ve smyslu příslušných ustanovení zákona č. 89/2012 Sb., občanského zákoníku, uzavřely níže uvedeného dne, měsíce a roku na základě vzájemného konsenzu a za následujících podmínek tyto 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mluvní strany</w:t>
      </w:r>
    </w:p>
    <w:p>
      <w:pPr>
        <w:pStyle w:val="Default"/>
        <w:ind w:firstLine="426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3"/>
        <w:ind w:left="3540" w:hanging="311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</w:rPr>
        <w:t>Kupující:</w:t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Cs w:val="24"/>
        </w:rPr>
        <w:t>Vyšší odborná škola a Střední průmyslová škola strojní, stavební a dopravní, Děčín, příspěvková organizace</w:t>
      </w:r>
    </w:p>
    <w:p>
      <w:pPr>
        <w:pStyle w:val="Heading3"/>
        <w:ind w:left="426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Čsl. armády 681/10, 405 02 Děčín</w:t>
      </w:r>
    </w:p>
    <w:p>
      <w:pPr>
        <w:pStyle w:val="Heading3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:</w:t>
        <w:tab/>
        <w:t>Ing. Michal Moc, ředitel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sz w:val="24"/>
          <w:szCs w:val="24"/>
        </w:rPr>
        <w:t xml:space="preserve">IČO: </w:t>
        <w:tab/>
        <w:t>47274689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i/>
          <w:i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 xml:space="preserve">DIČ:  </w:t>
        <w:tab/>
        <w:t>CZ47274689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Číslo účtu: </w:t>
      </w:r>
      <w:r>
        <w:rPr>
          <w:rFonts w:cs="Calibri"/>
          <w:sz w:val="24"/>
          <w:szCs w:val="24"/>
          <w:highlight w:val="black"/>
        </w:rPr>
        <w:t>78-5151130227/0100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</w:t>
        <w:tab/>
        <w:t xml:space="preserve">Kateřina Sýkorová, </w:t>
      </w:r>
      <w:r>
        <w:rPr>
          <w:rFonts w:cs="Calibri"/>
          <w:sz w:val="24"/>
          <w:szCs w:val="24"/>
          <w:highlight w:val="black"/>
        </w:rPr>
        <w:t>katerina.sykorova@prumkadc.cz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Kupující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dávající:</w:t>
        <w:tab/>
        <w:t>LABTECH s.r.o.</w:t>
      </w:r>
    </w:p>
    <w:p>
      <w:pPr>
        <w:pStyle w:val="Heading3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lní 23/340, 639 00 Brno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:               </w:t>
        <w:tab/>
        <w:t>Ing. Petr Povolný - jednatel společnosti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: </w:t>
        <w:tab/>
        <w:t>44014643</w:t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 : </w:t>
        <w:tab/>
        <w:t>CZ44014643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Cs w:val="24"/>
        </w:rPr>
        <w:t>Bankovní spojení:</w:t>
        <w:tab/>
        <w:tab/>
        <w:tab/>
      </w:r>
      <w:r>
        <w:rPr>
          <w:rFonts w:cs="Calibri"/>
          <w:sz w:val="24"/>
          <w:szCs w:val="24"/>
        </w:rPr>
        <w:t>Komerční banka, a.s.</w:t>
      </w:r>
    </w:p>
    <w:p>
      <w:pPr>
        <w:pStyle w:val="Normal"/>
        <w:spacing w:before="0" w:after="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</w:t>
      </w:r>
      <w:r>
        <w:rPr>
          <w:rFonts w:cs="Calibri"/>
          <w:sz w:val="24"/>
          <w:szCs w:val="24"/>
          <w:highlight w:val="black"/>
        </w:rPr>
        <w:t>1468145621/0100</w:t>
      </w:r>
    </w:p>
    <w:p>
      <w:pPr>
        <w:pStyle w:val="Normal"/>
        <w:spacing w:before="0" w:after="0"/>
        <w:ind w:firstLine="426"/>
        <w:rPr/>
      </w:pPr>
      <w:r>
        <w:rPr>
          <w:rFonts w:cs="Calibri"/>
          <w:sz w:val="24"/>
          <w:szCs w:val="24"/>
        </w:rPr>
        <w:t xml:space="preserve">Zápis v obch. rejstříku : </w:t>
        <w:tab/>
        <w:tab/>
        <w:t>29.10.1991, odd. C, vložka 3188,</w:t>
      </w:r>
      <w:r>
        <w:rPr>
          <w:rFonts w:cs="Calibri"/>
          <w:sz w:val="24"/>
        </w:rPr>
        <w:t xml:space="preserve"> Krajský soud v Brně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</w:rPr>
      </w:pPr>
      <w:r>
        <w:rPr>
          <w:rFonts w:cs="Calibri"/>
          <w:sz w:val="24"/>
        </w:rPr>
        <w:t>Kontaktní osoba:</w:t>
        <w:tab/>
        <w:t xml:space="preserve">Ing. Tomáš Helan, </w:t>
      </w:r>
      <w:r>
        <w:rPr>
          <w:rFonts w:cs="Calibri"/>
          <w:sz w:val="24"/>
          <w:highlight w:val="black"/>
        </w:rPr>
        <w:t>tomas.helan@labtech.eu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cs="Calibri"/>
          <w:sz w:val="24"/>
        </w:rPr>
      </w:pPr>
      <w:r>
        <w:rPr>
          <w:rFonts w:cs="Calibri"/>
          <w:sz w:val="24"/>
        </w:rPr>
        <w:t>(dále jen Prodávající)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Calibri"/>
          <w:b/>
          <w:i/>
          <w:sz w:val="24"/>
          <w:szCs w:val="20"/>
          <w:lang w:eastAsia="cs-CZ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Úvodní ustanovení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sz w:val="24"/>
        </w:rPr>
        <w:t>Prodávající se touto smlouvou zavazuje dodat kupujícímu přístroje, dle specifikace ve čl. 3. této smlouvy a převést na něj vlastnická práva. Kupující se zavazuje předmět smlouvy převzít a zaplatit za něj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>smluvní cenu dle čl. 5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000000"/>
          <w:sz w:val="24"/>
          <w:szCs w:val="23"/>
          <w:lang w:eastAsia="cs-CZ"/>
        </w:rPr>
      </w:pPr>
      <w:r>
        <w:rPr>
          <w:rFonts w:cs="Calibri"/>
          <w:i/>
          <w:color w:val="000000"/>
          <w:sz w:val="24"/>
          <w:szCs w:val="23"/>
          <w:lang w:eastAsia="cs-CZ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3"/>
          <w:lang w:eastAsia="cs-CZ"/>
        </w:rPr>
      </w:pPr>
      <w:r>
        <w:rPr>
          <w:rFonts w:cs="Calibri"/>
          <w:color w:val="000000"/>
          <w:sz w:val="24"/>
          <w:szCs w:val="23"/>
          <w:lang w:eastAsia="cs-CZ"/>
        </w:rPr>
        <w:t xml:space="preserve">Předmětem smlouvy je dodávka následujícího přístroje: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lang w:eastAsia="cs-CZ"/>
        </w:rPr>
        <w:t>„</w:t>
      </w:r>
      <w:r>
        <w:rPr>
          <w:rFonts w:cs="Calibri"/>
          <w:sz w:val="24"/>
          <w:szCs w:val="24"/>
        </w:rPr>
        <w:t>Laboratorní vybavení</w:t>
      </w:r>
      <w:r>
        <w:rPr>
          <w:rFonts w:cs="Calibri"/>
          <w:b/>
          <w:color w:val="000000"/>
          <w:sz w:val="24"/>
          <w:szCs w:val="24"/>
          <w:lang w:eastAsia="cs-CZ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(dále též jako „přístroj“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robná technická specifikace přístroje je uvedena v nabídce č. NV-185/2024, ze dne 22. 5. 2024, která tvoří přílohu č. 1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oučástí dodávky je instalace přístroje v místě plnění dle čl. 6 zahrnující uvedení do provozu a zaškolení obsluhy. Součástí dodávky je dokumentace v českém nebo anglickém jazyce obsahující návod k provozu, obsluze a údržbě, prohlášení o shodě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Přístroj musí mít stanovené vlastnosti a kvalitu, musí odpovídat všem technickým požadavkům, hygienickým a bezpečnostním normám stanoveným pro tento typ přístroje. Přístroj musí být schopen podávat trvale standardní výkon v souladu se sjednanými vlastnostmi a kvalitou. Dodání úplných a bezchybných dokladů je podmínkou řádného dodání přístro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Přístroj musí zajišťovat plynulý průběh zkoušek.</w:t>
      </w:r>
    </w:p>
    <w:p>
      <w:pPr>
        <w:pStyle w:val="Normal"/>
        <w:ind w:left="2410" w:hanging="2410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odací lhůt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Default"/>
        <w:jc w:val="both"/>
        <w:rPr>
          <w:color w:val="FFC000"/>
        </w:rPr>
      </w:pPr>
      <w:r>
        <w:rPr/>
        <w:t>Předmět smlouvy dle čl. 3. dodá prodávající kupujícímu do 10 týdnů od podpisu této smlouvy oběma smluvními stranami.</w:t>
      </w:r>
    </w:p>
    <w:p>
      <w:pPr>
        <w:pStyle w:val="Normal"/>
        <w:ind w:left="2410" w:hanging="2410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rFonts w:cs="Calibri"/>
          <w:sz w:val="24"/>
        </w:rPr>
        <w:t xml:space="preserve">                     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</w:t>
      </w:r>
      <w:r>
        <w:br w:type="page"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Kupní cena a platební podmínky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/>
        <w:t>Kupní cena za předmět smlouvy činí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6192" w:leader="none"/>
              </w:tabs>
              <w:ind w:left="426" w:right="306" w:hanging="426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Kupní cena bez DPH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6192" w:leader="none"/>
              </w:tabs>
              <w:ind w:left="426" w:right="306" w:hanging="426"/>
              <w:jc w:val="right"/>
              <w:rPr>
                <w:rFonts w:ascii="Calibri" w:hAnsi="Calibri" w:cs="Calibri"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 200,-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426" w:right="306" w:hanging="426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Sazba DPH (21%) v Kč   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right="306" w:hanging="426"/>
              <w:jc w:val="right"/>
              <w:rPr>
                <w:rFonts w:ascii="Calibri" w:hAnsi="Calibri" w:cs="Calibri"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412,- 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426" w:right="306" w:hanging="426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Kupní cena vč. DPH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right="306" w:hanging="426"/>
              <w:jc w:val="right"/>
              <w:rPr>
                <w:rFonts w:ascii="Calibri" w:hAnsi="Calibri" w:cs="Calibri"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 612,- Kč</w:t>
            </w:r>
          </w:p>
        </w:tc>
      </w:tr>
    </w:tbl>
    <w:p>
      <w:pPr>
        <w:pStyle w:val="Odstavecseseznamem"/>
        <w:numPr>
          <w:ilvl w:val="0"/>
          <w:numId w:val="9"/>
        </w:numPr>
        <w:spacing w:before="240" w:after="200"/>
        <w:ind w:left="426" w:hanging="426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Kupní cena byla mezi stranami dohodnuta jako cena tržní. Strany prohlašují, že žádná z nich se necítí být sjednanou výší kupní ceny neúměrně zkrácena.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Kupní cena je konečná a neměnná.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oučástí kupní ceny specifikované shora v tomto článku je instalace přístroje, připojení na přívody předem připravené kupujícím, a uvedení přístroje do provozu a zaškolení 2 osob obsluhy. Součástí kupní ceny je doprava přístroje do sídla kupujícího.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latební podmínky: </w:t>
      </w:r>
    </w:p>
    <w:p>
      <w:pPr>
        <w:pStyle w:val="Odstavecseseznamem"/>
        <w:numPr>
          <w:ilvl w:val="1"/>
          <w:numId w:val="8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4"/>
        </w:rPr>
        <w:t>100 % platba po dodání a převzetí zboží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  <w:sz w:val="24"/>
        </w:rPr>
        <w:t>Splatnost faktur je 30 dní</w:t>
      </w:r>
    </w:p>
    <w:p>
      <w:pPr>
        <w:pStyle w:val="Odstavecseseznamem"/>
        <w:spacing w:lineRule="auto" w:line="240" w:before="120" w:after="0"/>
        <w:ind w:left="426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ísto plnění</w:t>
      </w:r>
    </w:p>
    <w:p>
      <w:pPr>
        <w:pStyle w:val="Normal"/>
        <w:rPr>
          <w:rFonts w:ascii="Calibri" w:hAnsi="Calibri"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Místem plnění je: </w:t>
      </w:r>
    </w:p>
    <w:p>
      <w:pPr>
        <w:pStyle w:val="Heading3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Vyšší odborná škola a Střední průmyslová škola strojní, stavební a dopravní, </w:t>
      </w:r>
    </w:p>
    <w:p>
      <w:pPr>
        <w:pStyle w:val="Heading3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ěčín, příspěvková organizace</w:t>
      </w:r>
    </w:p>
    <w:p>
      <w:pPr>
        <w:pStyle w:val="Heading3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Čsl. armády 681/10, 405 02 Děčín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</w:rPr>
        <w:t>Kupující je povinen zajistit, aby byla v době instalace přítomna osoba oprávněná k převzetí přístrojů. Na dodání přístroje upozorní prodávající kupujícího telefonicky, faxem či elektronickou poštou nejméně tři dny před jeho uskutečněním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Splněním dodávky se rozumí předání přístroje podle specifikace uvedené v této smlouvě na základě potvrzeného protokolu o řádném a úplném převzetí přístroje po úspěšně vykonané funkční zkoušce osobě, určené kupujícím v této smlouvě v místě plnění. Přístroj, který je při převzetí neúplný, vadný, poškozený nebo nefunkční není kupující povinen převzít.</w:t>
      </w:r>
    </w:p>
    <w:p>
      <w:pPr>
        <w:pStyle w:val="Normal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/>
          <w:b/>
          <w:sz w:val="24"/>
          <w:szCs w:val="20"/>
          <w:lang w:eastAsia="cs-CZ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ebezpečí škody a přechod vlastnictví</w:t>
      </w:r>
    </w:p>
    <w:p>
      <w:pPr>
        <w:pStyle w:val="Normal"/>
        <w:rPr>
          <w:rFonts w:ascii="Calibri" w:hAnsi="Calibri"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Calibri"/>
          <w:sz w:val="24"/>
        </w:rPr>
        <w:t>Nebezpečí škody přechází z prodávajícího na kupujícího dnem převzetí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>předmětu smlouvy v místě plnění. Vlastnické právo přechází na kupujícího převzetím předmětu koupě a zaplacením kupní ceny prodávajícímu, dle čl. 5 a 6.</w:t>
      </w:r>
    </w:p>
    <w:p>
      <w:pPr>
        <w:pStyle w:val="Odstavecseseznamem"/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rodávající tímto prohlašuje a zaručuje kupujícímu, že</w:t>
      </w:r>
    </w:p>
    <w:p>
      <w:pPr>
        <w:pStyle w:val="Odstavecseseznamem"/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je výlučným a neomezeným vlastníkem předmětu koupě, a že nabyl vlastnické právo k předmětu koupě řádně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rávo prodávajícího nakládat s předmětem koupě není jakkoliv omezeno</w:t>
      </w:r>
    </w:p>
    <w:p>
      <w:pPr>
        <w:pStyle w:val="Odstavecseseznamem"/>
        <w:spacing w:lineRule="auto" w:line="240" w:before="12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áruk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Záruční doba na předmět smlouvy je </w:t>
      </w:r>
      <w:r>
        <w:rPr>
          <w:rFonts w:cs="Calibri"/>
          <w:b/>
          <w:bCs/>
          <w:sz w:val="24"/>
          <w:szCs w:val="24"/>
        </w:rPr>
        <w:t xml:space="preserve">12 </w:t>
      </w:r>
      <w:r>
        <w:rPr>
          <w:rFonts w:cs="Calibri"/>
          <w:b/>
          <w:bCs/>
          <w:sz w:val="24"/>
        </w:rPr>
        <w:t>měsíců</w:t>
      </w:r>
      <w:r>
        <w:rPr>
          <w:rFonts w:cs="Calibri"/>
          <w:sz w:val="24"/>
        </w:rPr>
        <w:t xml:space="preserve"> od data dodání. Záruční i pozáruční servis zajišťuje prodávající. Pozáruční servis je poskytován na základě uzavřené servisní smlouvy nebo platných servisních podmínek a sazeb. </w:t>
      </w:r>
    </w:p>
    <w:p>
      <w:pPr>
        <w:pStyle w:val="Odstavecseseznamem"/>
        <w:spacing w:lineRule="auto" w:line="240" w:before="120" w:after="0"/>
        <w:ind w:left="284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Calibri"/>
          <w:sz w:val="24"/>
        </w:rPr>
        <w:t>Záruka se nevztahuje na zaviněná poškození, která vznikla neodborným používáním stroje, z důvodu nesprávně provedené nebo zanedbané údržby stroje, které jsou v rozporu s předaným návodem k obsluze a údržbě. Záruka se dále nevztahuje na spotřební díly. S výjimkou vad nepochybně způsobených vadou materiálu se záruka nevztahuje na spotřební materiál, tj. na díly podléhající opotřebení v rámci běžného provozu. Za spotřební materiál se považují např. veškeré gumové a skleněné součástky, pokud jsou obsaženy (těsnění, O-kroužky, atd.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rodávající prohlašuje, že přístroj bude plně funkční a bude mít vlastnosti uvedené v nabídce, technických normách, které se na provádění zařízení vztahují, a to po celou záruční dobu.  Záruční doba počíná běžet ode dne podpisu protokolu o předání a převzetí přístroje. Záruka spočívá v tom, že předmět koupě, jakož i jeho veškeré části i jednotlivé komponenty, budou plně funkční a způsobilé pro použití k obvyklým účelům a zachová si požadované vlastnosti.</w:t>
      </w:r>
    </w:p>
    <w:p>
      <w:pPr>
        <w:pStyle w:val="Odstavecseseznamem"/>
        <w:spacing w:before="120" w:after="20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Calibri"/>
          <w:sz w:val="24"/>
        </w:rPr>
        <w:t xml:space="preserve">Vady, které je možno zjistit při převzetí přístroje, reklamuje kupující v předávacím protokolu. U ostatních vad přístroje je kupující oprávněn uplatnit právo z odpovědnosti za tyto vady přístroje neprodleně po jejich zjištění, a to písemně (doporučeným dopisem) nebo e-mailem na adresu </w:t>
      </w:r>
      <w:hyperlink r:id="rId2">
        <w:r>
          <w:rPr>
            <w:rStyle w:val="InternetLink"/>
            <w:rFonts w:cs="Calibri"/>
            <w:sz w:val="24"/>
          </w:rPr>
          <w:t>servis@labtech.eu</w:t>
        </w:r>
      </w:hyperlink>
      <w:r>
        <w:rPr>
          <w:rFonts w:cs="Calibri"/>
          <w:sz w:val="24"/>
        </w:rPr>
        <w:t xml:space="preserve"> nejpozději do konce ujednané záruky. V oznámení bude vada stručně popsána.</w:t>
      </w:r>
    </w:p>
    <w:p>
      <w:pPr>
        <w:pStyle w:val="Odstavecseseznamem"/>
        <w:spacing w:before="120" w:after="20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 předání a převzetí přístroje k opravě vydá prodávající kupujícímu písemné potvrzení. Vada bude odstraněna nejpozději do 30 kalendářních dnů od předání přístroje k opravě. Jestliže se prodávajícímu nepodaří provést záruční opravu v uvedené lhůtě, mohou se smluvní strany dohodnout na dodatečné lhůtě. Po neúspěšném průběhu dodatečné lhůty se bude jednat o podstatné porušení smlouvy. Vady v době záruky odstraní prodávající na vlastní náklady.  </w:t>
      </w:r>
    </w:p>
    <w:p>
      <w:pPr>
        <w:pStyle w:val="Odstavecseseznamem"/>
        <w:spacing w:before="120" w:after="20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o dobu záruční opravy, kdy předmět smlouvy nelze používat, neběží záruční doba a o tyto dny se záruční doba prodlužuje.</w:t>
      </w:r>
    </w:p>
    <w:p>
      <w:pPr>
        <w:pStyle w:val="Odstavecseseznamem"/>
        <w:spacing w:lineRule="auto" w:line="240" w:before="120" w:after="0"/>
        <w:ind w:left="284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Calibri"/>
          <w:sz w:val="24"/>
        </w:rPr>
        <w:t>Dle zákona č. 73/2012 Sb. v platném znění (zákon o látkách, které poškozují ozónovou vrstvu, a o fluorovaných skleníkových plynech) může vykonávat činnosti v oblasti skleníkových plynů (instalaci, údržbu nebo servis, kontrolu těsnosti, znovuzískávání, regeneraci, a zneškodňování regulovaných látek) pouze certifikovaná osoba. Společnost LABTECH s.r.o. nemá certifikovanou osobu ve smyslu zákona 73/2012, proto se v těchto případech obrátí po dohodě se zákazníkem na třetí stranu (certifikovanou osob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bCs/>
          <w:i w:val="false"/>
          <w:i w:val="false"/>
        </w:rPr>
      </w:pPr>
      <w:r>
        <w:rPr>
          <w:rFonts w:cs="Calibri" w:ascii="Calibri" w:hAnsi="Calibri"/>
          <w:bCs/>
          <w:i w:val="false"/>
        </w:rPr>
        <w:t>Smluvní sankce</w:t>
      </w:r>
    </w:p>
    <w:p>
      <w:pPr>
        <w:pStyle w:val="Normal"/>
        <w:rPr>
          <w:rFonts w:ascii="Calibri" w:hAnsi="Calibri" w:cs="Calibri"/>
          <w:bCs/>
          <w:i/>
          <w:i/>
          <w:lang w:eastAsia="cs-CZ"/>
        </w:rPr>
      </w:pPr>
      <w:r>
        <w:rPr>
          <w:rFonts w:cs="Calibri"/>
          <w:bCs/>
          <w:i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V případě nedodržení termínu dle čl. 4. je kupující oprávněn účtovat prodávajícímu za každý den prodlení smluvní pokutu ve výši 0,05% z kupní ceny dle čl. 5. Maximální výše pokuty je však omezena do 5% z celkové kupní ceny dle čl. 5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cs="Calibri"/>
          <w:sz w:val="24"/>
        </w:rPr>
        <w:t>V případě nedodržení data splatnosti daňového dokladu dle čl. 5. bodu 6 je prodávající oprávněn účtovat kupujícímu smluvní úrok z prodlení ve výši 0,05% z dlužné částky za každý den prodlení. Maximální výše pokuty je však omezena do 5% z celkové kupní ceny dle čl. 5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/>
          <w:b/>
          <w:sz w:val="24"/>
          <w:szCs w:val="20"/>
          <w:lang w:eastAsia="cs-CZ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statní ujednání</w:t>
      </w:r>
    </w:p>
    <w:p>
      <w:pPr>
        <w:pStyle w:val="Normal"/>
        <w:rPr>
          <w:rFonts w:ascii="Calibri" w:hAnsi="Calibri"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Součástí této Smlouvy jsou Všeobecné podmínky prodeje přístrojů, zboží a náhradních dílů společnosti LABTECH s.r.o. ve znění účinném ke dni podpisu této Smlouvy (v textu této smlouvy pouze jako „VPP“). VPP mají povahu obchodních podmínek ve smyslu ustanovení § 1751 občanského zákoníku a upravují práva a povinnosti Prodávajícího a Kupujícího v případě, že tyto nejsou specifikovány v této Smlouvě. V té souvislosti rovněž smluvní strany k zamezení jakýchkoli spekulací prohlašují a uzavírají dohodu v tom smyslu, že ve VPP se Smlouvou myslí tato Smlouva. Obě smluvní strany současně ujednávají, že v případě odlišnosti ustanovení Smlouvy a VPP platí vždy ustanovení Smlouv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Jakékoliv změny této smlouvy jsou platné pouze tehdy, jestliže byly dohodnuty písemnými oboustranně podepsanými dodatk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Otázky, které nejsou upraveny touto smlouvou, se řídí občanským zákoníkem v platném zněn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Smlouva nabývá platnosti a účinnosti dnem jejího podpisu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Smlouva je vyhotovena ve čtyřech stejnopisech, z nichž každá smluvní strana obdrží dvě vyhotovení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1"/>
        <w:ind w:left="2410" w:hanging="2410"/>
        <w:rPr/>
      </w:pPr>
      <w:r>
        <w:rPr>
          <w:rFonts w:eastAsia="Calibri" w:cs="Calibri" w:ascii="Calibri" w:hAnsi="Calibri"/>
          <w:szCs w:val="24"/>
          <w:lang w:eastAsia="en-US"/>
        </w:rPr>
        <w:t>V Děčíně dne: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  <w:tab/>
        <w:t>V Brně dn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..                      </w:t>
        <w:tab/>
        <w:tab/>
        <w:tab/>
        <w:t xml:space="preserve">           </w:t>
        <w:tab/>
        <w:t>..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>
          <w:rFonts w:cs="Calibri"/>
          <w:sz w:val="24"/>
          <w:szCs w:val="24"/>
        </w:rPr>
        <w:t>Ing. Michal Moc, ředitel</w:t>
        <w:tab/>
        <w:tab/>
        <w:tab/>
        <w:tab/>
        <w:t>Ing. Petr Povolný – jednatel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yšší odborná škola a Střední průmyslová </w:t>
        <w:tab/>
        <w:tab/>
        <w:tab/>
        <w:t xml:space="preserve">LABTECH s.r.o.       </w:t>
      </w:r>
    </w:p>
    <w:p>
      <w:pPr>
        <w:pStyle w:val="Default"/>
        <w:rPr>
          <w:b/>
          <w:b/>
          <w:lang w:eastAsia="cs-CZ"/>
        </w:rPr>
      </w:pPr>
      <w:r>
        <w:rPr>
          <w:b/>
          <w:bCs/>
        </w:rPr>
        <w:t>škola strojní, stavební a dopravní, Děčín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2410" w:hanging="2410"/>
        <w:rPr>
          <w:rFonts w:cs="Calibri"/>
          <w:b/>
          <w:b/>
          <w:sz w:val="24"/>
          <w:u w:val="single"/>
          <w:lang w:eastAsia="cs-CZ"/>
        </w:rPr>
      </w:pPr>
      <w:r>
        <w:rPr>
          <w:rFonts w:cs="Calibri"/>
          <w:b/>
          <w:sz w:val="24"/>
          <w:u w:val="single"/>
          <w:lang w:eastAsia="cs-CZ"/>
        </w:rPr>
      </w:r>
    </w:p>
    <w:p>
      <w:pPr>
        <w:pStyle w:val="Normal"/>
        <w:ind w:left="2410" w:hanging="241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říloh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3"/>
        </w:rPr>
        <w:t xml:space="preserve">1/ Podrobná technická specifikace přístroje dle nabídky NV-185/2024, </w:t>
      </w:r>
      <w:r>
        <w:rPr>
          <w:rFonts w:cs="Calibri"/>
          <w:sz w:val="24"/>
          <w:szCs w:val="24"/>
        </w:rPr>
        <w:t>ze dne 22. 5. 2024</w:t>
      </w:r>
    </w:p>
    <w:sectPr>
      <w:footerReference w:type="default" r:id="rId3"/>
      <w:type w:val="nextPage"/>
      <w:pgSz w:w="11906" w:h="16838"/>
      <w:pgMar w:left="1417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410" w:hanging="241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6" w:hanging="0"/>
      <w:outlineLvl w:val="7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Small">
    <w:name w:val="smal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410" w:hanging="241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labtech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6:00Z</dcterms:created>
  <dc:creator>tomas.helan</dc:creator>
  <dc:description/>
  <cp:keywords/>
  <dc:language>en-US</dc:language>
  <cp:lastModifiedBy>Veronika Klímová</cp:lastModifiedBy>
  <dcterms:modified xsi:type="dcterms:W3CDTF">2024-07-22T06:54:00Z</dcterms:modified>
  <cp:revision>3</cp:revision>
  <dc:subject/>
  <dc:title/>
</cp:coreProperties>
</file>