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89/2024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bnova regulačního systému - obnovující oprava Hosov v rámci obnovy vodovod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bez DPH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Přenesená daňová povin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14 628,56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07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Ladislava Kružíková / 56559253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0.07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88"/>
              <w:gridCol w:w="891"/>
              <w:gridCol w:w="889"/>
              <w:gridCol w:w="889"/>
              <w:gridCol w:w="1027"/>
              <w:gridCol w:w="890"/>
              <w:gridCol w:w="3985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011700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14 628,56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12.07.2024 10:24:4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rahová Zdeňka, Ing. 12.07.2024 12:43:05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i/>
          <w:i/>
          <w:sz w:val="20"/>
          <w:szCs w:val="20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20:00Z</dcterms:created>
  <dc:creator>DERAHOVÁ Zdeňka Ing.</dc:creator>
  <dc:description/>
  <cp:keywords/>
  <dc:language>en-US</dc:language>
  <cp:lastModifiedBy>DERAHOVÁ Zdeňka Ing.</cp:lastModifiedBy>
  <cp:lastPrinted>2003-11-07T11:03:00Z</cp:lastPrinted>
  <dcterms:modified xsi:type="dcterms:W3CDTF">2024-07-12T12:22:00Z</dcterms:modified>
  <cp:revision>3</cp:revision>
  <dc:subject/>
  <dc:title>STATUTÁRNÍ MĚSTO JIHLAVA</dc:title>
</cp:coreProperties>
</file>