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Pavel Bulka ELEKTROSERVIS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Zborovy 4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40 34 Zborovy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ČO: 6486165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ZZS PK/ 5838/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ávka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OTOTRBO R2, 136-174 MHz, 64 kanálů, 5 W - celkem 5 k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Externí mikrofon s reproduktorem, zásuvka pro sluchátko 3.5 mm pro CP, Commercial/DP1400/R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1.8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53 100,00 K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2. 7. 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. Radek Tyr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pracoviště krizové připravenosti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1:00Z</dcterms:created>
  <dc:creator>Růžena Krýslová</dc:creator>
  <dc:description/>
  <cp:keywords/>
  <dc:language>en-US</dc:language>
  <cp:lastModifiedBy>Mgr. Radek Tyr</cp:lastModifiedBy>
  <cp:lastPrinted>2024-07-22T07:37:00Z</cp:lastPrinted>
  <dcterms:modified xsi:type="dcterms:W3CDTF">2024-07-22T05:51:00Z</dcterms:modified>
  <cp:revision>19</cp:revision>
  <dc:subject/>
  <dc:title>Výroční zpráva</dc:title>
</cp:coreProperties>
</file>