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ákladní škola a mateřská škola Český Těšín Hrabina, příspěvková organizace 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e sídlem Ostravská 1710, Český Těšín, 737 01</w:t>
      </w:r>
    </w:p>
    <w:p>
      <w:pPr>
        <w:pStyle w:val="Normal"/>
        <w:jc w:val="center"/>
        <w:rPr>
          <w:bCs/>
        </w:rPr>
      </w:pPr>
      <w:r>
        <w:rPr>
          <w:bCs/>
        </w:rPr>
        <w:t>IČ: 72545933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>Pracoviště: ZŠ Ostravská</w:t>
        <w:tab/>
        <w:tab/>
      </w:r>
    </w:p>
    <w:p>
      <w:pPr>
        <w:pStyle w:val="Heading8"/>
        <w:ind w:left="4956" w:firstLine="708"/>
        <w:jc w:val="both"/>
        <w:rPr>
          <w:i w:val="false"/>
          <w:i w:val="false"/>
        </w:rPr>
      </w:pPr>
      <w:r>
        <w:rPr/>
        <w:t xml:space="preserve">  </w:t>
      </w:r>
      <w:r>
        <w:rPr>
          <w:i w:val="false"/>
        </w:rPr>
        <w:t>V Českém Těšíně dne  28. 6. 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jednávka číslo : 56/2017/Z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DATEX, spol. s r.o., Vendryně 310, IČ: 45196664</w:t>
      </w:r>
    </w:p>
    <w:p>
      <w:pPr>
        <w:pStyle w:val="Normal"/>
        <w:rPr/>
      </w:pPr>
      <w:r>
        <w:rPr/>
        <w:t>Adresa dodavatele : …………………………………………………………………..…………..…</w:t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41"/>
        <w:gridCol w:w="1868"/>
      </w:tblGrid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Počet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Tex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32"/>
              </w:rPr>
              <w:t xml:space="preserve">Cena Kč 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jednáváme u vás nákup dodání a pokládku zátěžového  PV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do 210 000 Kč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jvyšší zátěžovosti do místností č. 87, 89, 90 a prvního oddělení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e školní družině budovy ZŠ Ostravská ul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měra plochy pro pokládku: 291 m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ín realizace: 17. 7. – 31. 7. 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řípadné vícepráce nelze provádět bez písemného schválení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jednatelem ak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uto objednávku akceptujeme: datum a podpis dodavate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ab/>
        <w:t>Mgr. Rudolf Fiedler, ředite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dnal : . ……………………………………………..…..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Údaje pro fakturaci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Č: 72545933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kturační adresa:     Základní škola a mateřská škola Český Těšín Hrabina, příspěvková organizac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        Ostravská 171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        737 01  Český Těší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9:00Z</dcterms:created>
  <dc:creator>Habartová</dc:creator>
  <dc:description/>
  <dc:language>en-US</dc:language>
  <cp:lastModifiedBy>Demcakova</cp:lastModifiedBy>
  <cp:lastPrinted>2017-06-29T09:01:00Z</cp:lastPrinted>
  <dcterms:modified xsi:type="dcterms:W3CDTF">2017-07-14T11:19:00Z</dcterms:modified>
  <cp:revision>2</cp:revision>
  <dc:subject/>
  <dc:title>Základní škola Český Těšín Ostravská 1710 okres Karviná</dc:title>
</cp:coreProperties>
</file>