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ind w:right="23" w:hanging="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2729865" cy="154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2pt;mso-wrap-distance-left:9.05pt;mso-wrap-distance-right:9.05pt;mso-wrap-distance-top:0pt;mso-wrap-distance-bottom:0pt;margin-top:0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2286000" cy="1318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color w:val="1A1937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1A19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color w:val="1A1937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1A1937"/>
                              </w:rPr>
                              <w:t>Libor Čih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color w:val="1A1937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1A1937"/>
                              </w:rPr>
                              <w:t>Komenského 12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color w:val="1A1937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1A1937"/>
                              </w:rPr>
                              <w:t>36221 Nejd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color w:val="1A1937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1A19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color w:val="1A1937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1A1937"/>
                              </w:rPr>
                              <w:t>IČO:103438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color w:val="1A1937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1A19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Tahoma"/>
                                <w:color w:val="1A193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ptos" w:hAnsi="Aptos"/>
                                <w:color w:val="1A193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3.85pt;mso-wrap-distance-left:9.05pt;mso-wrap-distance-right:9.05pt;mso-wrap-distance-top:0pt;mso-wrap-distance-bottom:0pt;margin-top: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ptos" w:hAnsi="Aptos" w:cs="Aptos"/>
                          <w:b/>
                          <w:b/>
                          <w:bCs/>
                          <w:color w:val="1A1937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color w:val="1A1937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b/>
                          <w:b/>
                          <w:bCs/>
                          <w:color w:val="1A1937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color w:val="1A1937"/>
                        </w:rPr>
                        <w:t>Libor Čihák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color w:val="1A1937"/>
                        </w:rPr>
                      </w:pPr>
                      <w:r>
                        <w:rPr>
                          <w:rFonts w:cs="Aptos" w:ascii="Aptos" w:hAnsi="Aptos"/>
                          <w:color w:val="1A1937"/>
                        </w:rPr>
                        <w:t>Komenského 1298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color w:val="1A1937"/>
                        </w:rPr>
                      </w:pPr>
                      <w:r>
                        <w:rPr>
                          <w:rFonts w:cs="Aptos" w:ascii="Aptos" w:hAnsi="Aptos"/>
                          <w:color w:val="1A1937"/>
                        </w:rPr>
                        <w:t>36221 Nejdek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color w:val="1A1937"/>
                        </w:rPr>
                      </w:pPr>
                      <w:r>
                        <w:rPr>
                          <w:rFonts w:cs="Aptos" w:ascii="Aptos" w:hAnsi="Aptos"/>
                          <w:color w:val="1A1937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color w:val="1A1937"/>
                        </w:rPr>
                      </w:pPr>
                      <w:r>
                        <w:rPr>
                          <w:rFonts w:cs="Aptos" w:ascii="Aptos" w:hAnsi="Aptos"/>
                          <w:color w:val="1A1937"/>
                        </w:rPr>
                        <w:t>IČO:10343849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color w:val="1A1937"/>
                        </w:rPr>
                      </w:pPr>
                      <w:r>
                        <w:rPr>
                          <w:rFonts w:cs="Aptos" w:ascii="Aptos" w:hAnsi="Aptos"/>
                          <w:color w:val="1A1937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" w:hAnsi="Aptos" w:cs="Tahoma"/>
                          <w:color w:val="1A1937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ptos" w:hAnsi="Aptos"/>
                          <w:color w:val="1A193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/>
      </w:pPr>
      <w:r>
        <w:rPr>
          <w:sz w:val="16"/>
          <w:szCs w:val="16"/>
        </w:rPr>
        <w:t>Váš dopis značky / ze dne</w:t>
        <w:tab/>
      </w:r>
      <w:r>
        <w:rPr>
          <w:rFonts w:eastAsia="Arial Unicode MS"/>
          <w:sz w:val="16"/>
          <w:szCs w:val="16"/>
        </w:rPr>
        <w:t>Naše značka</w:t>
        <w:tab/>
        <w:t xml:space="preserve">Vyřizuje / Linka                     V Karlových Varech dne:    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>OBJ   88//2024</w:t>
        <w:tab/>
        <w:tab/>
        <w:t>16.7.2024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bjednávka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</w:t>
      </w:r>
      <w:r>
        <w:rPr>
          <w:rFonts w:cs="Aptos" w:ascii="Aptos" w:hAnsi="Aptos"/>
          <w:color w:val="242424"/>
          <w:sz w:val="22"/>
          <w:szCs w:val="22"/>
          <w:shd w:fill="FFFFFF" w:val="clear"/>
        </w:rPr>
        <w:t>bjednáváme u Vás zajištění deratizace, desinsekce a desinfekce na 1 rok, jednorázový nákup deratizačních boxů, na objektu Císařských lázní v Karlových Varech dle Vaší cenové nabídky. Celková cena 57 320 Kč bez DPH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Smluvní podmínky objednávky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1) 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2) Smluvní vztah se řídí občanským zákoníkem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3) Dodavatel se zavazuje, že v případě nesplnění termínu zaplatí objednateli smluvní pokutu ve výši denně 0,05% z ceny dodávky bez DPH za každý započatý den prodlení. Smluvní pokutu může objednatel dodavateli odečíst z fakturované částky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4) Dodávka bude realizována ve věcném plnění, lhůtě, ceně, při dodržení předpisů bezpečnosti práce a za dalších podmínek uvedených v objednávc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5) Nebude-li z textu faktury zřejmý předmět a rozsah dodávky, bude k faktuře doložen rozpis uskutečněné dodávky (např. formou dodacího listu), u provedených prací či služeb bude práce předána předávacím protokolem objednateli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6) Objednatel si vyhrazuje právo proplatit fakturu do 14 dnů ode dne doručení, pokud bude obsahovat veškeré náležitosti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7) Neodstraní-li dodavatel vady v přiměřené době, určené objednatelem, je objednatel oprávněn odstranit vady na náklady dodavatele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8) Smluvní pokuta za prodlení s odstraňováním vad činí částku rovnající se 0,5% z ceny plnění, za každý den prodlení s odstraňováním vad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9) Záruční doba na věcné plnění se nesjednává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JEDNO POTVRZENÉ VYHOTOVENÍ OBJEDNÁVKY VRAŤTE OBRATEM ZPĚT. NA FAKTUŘE UVÁDĚJTE ČÍSLO NAŠÍ OBJEDNÁVKY.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ěkuji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S pozdravem</w:t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c. Věra Simeth</w:t>
        <w:tab/>
        <w:tab/>
        <w:tab/>
        <w:tab/>
        <w:t xml:space="preserve">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 xml:space="preserve">        </w:t>
        <w:tab/>
        <w:t>Podpis oprávněného zástupce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Aptos">
    <w:charset w:val="00"/>
    <w:family w:val="swiss"/>
    <w:pitch w:val="variable"/>
  </w:font>
  <w:font w:name="ArialCE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  <w:t>Císařské lázně, příspěvková organizace, Mariánskolázeňská 306/2, Karlovy Vary 360 01</w:t>
    </w:r>
  </w:p>
  <w:p>
    <w:pPr>
      <w:pStyle w:val="Normal"/>
      <w:autoSpaceDE w:val="false"/>
      <w:jc w:val="center"/>
      <w:rPr>
        <w:b/>
        <w:b/>
        <w:bCs/>
        <w:iCs/>
        <w:sz w:val="6"/>
        <w:szCs w:val="6"/>
      </w:rPr>
    </w:pPr>
    <w:r>
      <w:rPr>
        <w:b/>
        <w:bCs/>
        <w:iCs/>
        <w:sz w:val="6"/>
        <w:szCs w:val="6"/>
      </w:rPr>
    </w:r>
  </w:p>
  <w:p>
    <w:pPr>
      <w:pStyle w:val="Normal"/>
      <w:autoSpaceDE w:val="false"/>
      <w:jc w:val="center"/>
      <w:rPr>
        <w:rFonts w:ascii="ArialCE,BoldItalic;Arial" w:hAnsi="ArialCE,BoldItalic;Arial" w:cs="ArialCE,BoldItalic;Arial"/>
        <w:b/>
        <w:b/>
        <w:bCs/>
        <w:i/>
        <w:i/>
        <w:iCs/>
        <w:sz w:val="6"/>
        <w:szCs w:val="6"/>
        <w:lang w:val="en-US" w:eastAsia="en-US"/>
      </w:rPr>
    </w:pPr>
    <w:r>
      <w:rPr>
        <w:rFonts w:cs="ArialCE,BoldItalic;Arial" w:ascii="ArialCE,BoldItalic;Arial" w:hAnsi="ArialCE,BoldItalic;Arial"/>
        <w:b/>
        <w:bCs/>
        <w:i/>
        <w:iCs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49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CE,BoldItalic;Arial" w:hAnsi="ArialCE,BoldItalic;Arial" w:cs="ArialCE,BoldItalic;Arial"/>
        <w:b/>
        <w:b/>
        <w:bCs/>
        <w:i/>
        <w:i/>
        <w:iCs/>
        <w:sz w:val="18"/>
        <w:szCs w:val="18"/>
        <w:lang w:val="en-US" w:eastAsia="en-US"/>
      </w:rPr>
    </w:pPr>
    <w:r>
      <w:rPr>
        <w:rFonts w:cs="ArialCE,BoldItalic;Arial" w:ascii="ArialCE,BoldItalic;Arial" w:hAnsi="ArialCE,BoldItalic;Arial"/>
        <w:b/>
        <w:bCs/>
        <w:i/>
        <w:iCs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97600" cy="7937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7760" cy="793800"/>
                        <a:chOff x="0" y="0"/>
                        <a:chExt cx="6197760" cy="793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619704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 xml:space="preserve"> www.cisarskelazne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04400" y="0"/>
                          <a:ext cx="212040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Komerční banka, a.s.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Pobočka Karlovy Va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č.ú.: 115-432513020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1360" y="0"/>
                          <a:ext cx="225360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Spisová značka: Pr 725 vedená u KS v Plzn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IČ: 751 53 03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8pt;height:62.5pt" coordorigin="0,0" coordsize="9760,1250">
              <v:rect id="shape_0" stroked="f" o:allowincell="f" style="position:absolute;left:1;top:1;width:9758;height:124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2878;height:53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 xml:space="preserve"> www.cisarskelazne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99;top:0;width:3338;height:124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Komerční banka, a.s.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Pobočka Karlovy Var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č.ú.: 115-4325130207/0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9;top:0;width:3548;height:124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Spisová značka: Pr 725 vedená u KS v Plzn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IČ: 751 53 0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27065" cy="10788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_Colo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8:00Z</dcterms:created>
  <dc:creator>Ing. David Ladislav</dc:creator>
  <dc:description/>
  <cp:keywords/>
  <dc:language>en-US</dc:language>
  <cp:lastModifiedBy>Andrea Vrchotová</cp:lastModifiedBy>
  <cp:lastPrinted>2024-07-01T12:44:00Z</cp:lastPrinted>
  <dcterms:modified xsi:type="dcterms:W3CDTF">2024-07-19T13:04:00Z</dcterms:modified>
  <cp:revision>7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