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E V I D E N Č N Í   L I S T   N Á J E M N É H O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platnosti od:01.08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78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onajímatel: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ájemce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ěsto Krnov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ružené zdravotnické zařízení Krnov,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lavní náměstí č. p. 96/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 Bezručovým vrchem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 sídlem I. P. Pavlova 552/9,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 01 Krnov 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d Bezručovým vrchem, 794 01  Krnov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č. účtu    19-0838400227/01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. s.      840800214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ČO: 00844641, DIČ: CZ-008446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toupené ředitelem organizace pane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Dr. Ladislavem Václavcem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21"/>
      </w:tblGrid>
      <w:tr>
        <w:trPr>
          <w:trHeight w:val="2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. ZÁKLADNÍ  ÚDAJE  BYT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látce: Václavec Ladislav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ům: čp 92 čo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yt č.: 5</w:t>
            </w:r>
          </w:p>
        </w:tc>
      </w:tr>
      <w:tr>
        <w:trPr>
          <w:trHeight w:val="2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laží: 4</w:t>
            </w:r>
          </w:p>
        </w:tc>
      </w:tr>
      <w:tr>
        <w:trPr>
          <w:trHeight w:val="2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tba: soupis předpisů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ikost bytu: 2+1</w:t>
            </w:r>
          </w:p>
        </w:tc>
      </w:tr>
      <w:tr>
        <w:trPr>
          <w:trHeight w:val="2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yp bytu: 1 byt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čet osob evidenční:  1</w:t>
            </w:r>
          </w:p>
        </w:tc>
      </w:tr>
      <w:tr>
        <w:trPr>
          <w:trHeight w:val="2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ájem od: 01.02.2023 do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čet osob pro služby: 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3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38"/>
        <w:gridCol w:w="1306"/>
        <w:gridCol w:w="1295"/>
        <w:gridCol w:w="3739"/>
      </w:tblGrid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MS Mincho;ＭＳ 明朝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0"/>
                <w:szCs w:val="20"/>
              </w:rPr>
              <w:t>II. ÚDAJE  O  OSOBÁCH  BYDLÍCÍCH  V  BYT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Jmé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Datum naroze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Datum o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Datum d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Václavec Ladisla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13.02.19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01.02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00"/>
        <w:gridCol w:w="1143"/>
        <w:gridCol w:w="1001"/>
        <w:gridCol w:w="1428"/>
        <w:gridCol w:w="1429"/>
        <w:gridCol w:w="1000"/>
        <w:gridCol w:w="1000"/>
      </w:tblGrid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II. ZÁKLADNÍ  MĚSÍČNÍ  NÁJEMN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 plochy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kute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poči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yúč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um o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um 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č/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ódy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lahová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 poko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3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3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3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 poko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4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4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4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kuchy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1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14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14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předsí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8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8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8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koupel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3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3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3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w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kom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atní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balk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3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kle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11.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celkem (m2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89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83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77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3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51"/>
        <w:gridCol w:w="1994"/>
        <w:gridCol w:w="1709"/>
        <w:gridCol w:w="1993"/>
      </w:tblGrid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0"/>
                <w:szCs w:val="20"/>
              </w:rPr>
              <w:t>IV. SNÍŽENÍ  ZÁKLADNÍHO  NÁJEMNÉHO  PRO  NIŽŠÍ  KVALITU  BYTU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Sle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Datum o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Datum 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Sleva v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Sleva Kč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8"/>
        <w:gridCol w:w="1254"/>
        <w:gridCol w:w="628"/>
        <w:gridCol w:w="811"/>
        <w:gridCol w:w="1133"/>
        <w:gridCol w:w="1274"/>
        <w:gridCol w:w="1275"/>
        <w:gridCol w:w="991"/>
        <w:gridCol w:w="796"/>
      </w:tblGrid>
      <w:tr>
        <w:trPr/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0"/>
                <w:szCs w:val="20"/>
              </w:rPr>
              <w:t>V. VYBAVENÍ  BYTU  ve  vlastnictví  pronajímate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Pop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Poč.</w:t>
            </w:r>
          </w:p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Poříze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Živ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Opotř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Datum 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Datum 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Záloha</w:t>
            </w:r>
          </w:p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K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Náje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>Celkem měsíční sazba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94"/>
        <w:gridCol w:w="1655"/>
        <w:gridCol w:w="219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0"/>
                <w:szCs w:val="20"/>
              </w:rPr>
              <w:t>VI. ZÁLOHY  ZA  PLNĚNÍ  POSKYTOVANÁ  S  UŽÍVÁNÍM  BYTU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Služb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Záloha Kč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vodné a stočn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   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dodávka teplé vod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 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1 18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komí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    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osvětlení společných pros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   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úklid společných pros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   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dodávka tep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 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3 5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Celkem měsíční záloha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  <w:lang w:eastAsia="en-US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eastAsia="MS Mincho;ＭＳ 明朝" w:cs="Courier New"/>
                <w:sz w:val="18"/>
                <w:szCs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  </w:t>
            </w:r>
            <w:r>
              <w:rPr>
                <w:rFonts w:eastAsia="MS Mincho;ＭＳ 明朝" w:cs="Courier New" w:ascii="Courier New" w:hAnsi="Courier New"/>
                <w:sz w:val="18"/>
                <w:szCs w:val="18"/>
              </w:rPr>
              <w:t>5 870,0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3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001"/>
      </w:tblGrid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VII. MĚSÍČNÍ  NÁJEMNÉ  Z  BYTU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ákladní nájemné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plocha x sazba)</w:t>
              <w:tab/>
              <w:t>83,28 m2 x 90,00 Kč/m2 =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 495,2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nd oprav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řizovací cena bytu pro věcně usm. náje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lev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ájemné  -  slev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 495,2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a vybavení bytu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álohy za služby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 87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ečná úprava daná majitele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ěsíční náje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 365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elkové měsíční nájemné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 365,00 Kč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hlasím s údaji v tomto evidenčním listě a jsem si vědom povinnosti neprodleně hlásit veškeré změny v údajích tohoto evidenčního listu, zejména pak změnu počtu osob užívajících tento by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Výpis z evidenčního listu ze dne 18.07.2024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........................                           ........................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dpis nájemce                                     podpis pronajím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3:00Z</dcterms:created>
  <dc:creator>Pankova</dc:creator>
  <dc:description/>
  <cp:keywords/>
  <dc:language>en-US</dc:language>
  <cp:lastModifiedBy>canova</cp:lastModifiedBy>
  <cp:lastPrinted>2016-06-21T12:33:00Z</cp:lastPrinted>
  <dcterms:modified xsi:type="dcterms:W3CDTF">2024-07-19T05:53:00Z</dcterms:modified>
  <cp:revision>2</cp:revision>
  <dc:subject/>
  <dc:title>Město Chlumec nad Cidlino</dc:title>
</cp:coreProperties>
</file>