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mlouva o nájmu bytu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</w:rPr>
        <w:t>Město Krnov</w:t>
      </w:r>
      <w:r>
        <w:rPr>
          <w:rFonts w:cs="Courier New" w:ascii="Courier New" w:hAnsi="Courier New"/>
        </w:rPr>
        <w:t>, Hlavní náměstí 1, 794 01 Krn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oupené odborem investic a správy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majetku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pronajímatel na straně jedné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ružené zdravotnické zařízení Krnov, příspěvková organizace</w:t>
      </w:r>
    </w:p>
    <w:p>
      <w:pPr>
        <w:pStyle w:val="Normal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ídlem I. P. Pavlova 552/9, Pod Bezručovým vrchem, 794 01  Krnov</w:t>
      </w:r>
    </w:p>
    <w:p>
      <w:pPr>
        <w:pStyle w:val="Normal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00844641, DIČ: CZ-00844641</w:t>
      </w:r>
    </w:p>
    <w:p>
      <w:pPr>
        <w:pStyle w:val="Normal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oupené ředitelem organizace panem MUDr. Ladislavem Václavcem, MBA</w:t>
      </w:r>
    </w:p>
    <w:p>
      <w:pPr>
        <w:pStyle w:val="Normal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nájemce na straně druhé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ind w:right="19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zavírají podle občanského zákoníku v platném znění a Opatření obce "Poskytování bydlení v nájemních bytech v majetku Města Krnova" tuto </w:t>
      </w:r>
      <w:r>
        <w:rPr>
          <w:rFonts w:cs="Courier New" w:ascii="Courier New" w:hAnsi="Courier New"/>
          <w:b/>
          <w:bCs/>
        </w:rPr>
        <w:t xml:space="preserve">Nájemní smlouvu.   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l. 1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/>
      </w:pPr>
      <w:r>
        <w:rPr>
          <w:rFonts w:cs="Courier New" w:ascii="Courier New" w:hAnsi="Courier New"/>
          <w:color w:val="000000"/>
        </w:rPr>
        <w:t xml:space="preserve">Pronajímatel pronajímá touto smlouvou nájemci k účelům bydlení byt číslo 5 o velikosti 2+1, nacházejícího se v 4. podlaží domu č.p.92, v obci Krnov, část obce Pod Bezručovým vrchem, ulice Hlavní náměstí, č. orient.21, 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terý sestává z následujících místností: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ýměra v m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dlahová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 pok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23,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 pok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24,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kuchy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14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předsí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8,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koupe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kom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tatní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bal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3,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k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 </w:t>
            </w:r>
            <w:r>
              <w:rPr>
                <w:rFonts w:cs="Courier New" w:ascii="Courier New" w:hAnsi="Courier New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cha celkem (m2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Courier New" w:ascii="Courier New" w:hAnsi="Courier New"/>
                <w:sz w:val="18"/>
                <w:szCs w:val="18"/>
              </w:rPr>
              <w:t>89,04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řesný rozsah vybavení a stavu bytu je uveden v „Evidenčním listě“, který tvoří součást této smlouvy.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l. 2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 xml:space="preserve">Pronajímatel přenechává byt uvedený v článku 1 této smlouvy do užívání nájemci na dobu </w:t>
      </w:r>
      <w:r>
        <w:rPr>
          <w:rFonts w:cs="Courier New" w:ascii="Courier New" w:hAnsi="Courier New"/>
          <w:b/>
          <w:color w:val="000000"/>
        </w:rPr>
        <w:t>určitou - od 01.08.2024 do 31.07.2025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ind w:right="192" w:hanging="0"/>
        <w:jc w:val="both"/>
        <w:rPr/>
      </w:pPr>
      <w:r>
        <w:rPr>
          <w:rFonts w:cs="Courier New" w:ascii="Courier New" w:hAnsi="Courier New"/>
          <w:color w:val="000000"/>
        </w:rPr>
        <w:t xml:space="preserve">O odevzdání a převzetí bytu, jeho zařízení a vybavení se pořizuje předávací protokol. Byt je nájemci </w:t>
      </w:r>
      <w:r>
        <w:rPr>
          <w:rFonts w:cs="Courier New" w:ascii="Courier New" w:hAnsi="Courier New"/>
        </w:rPr>
        <w:t>předán ve způsobilém stavu. Drobné opravy v bytě související s jeho užíváním a náklady spojené s běžnou údržbou hradí nájemce, a to vždy v souladu s platným Opatřením obce "Poskytování bydlení v nájemních bytech v majetku Města Krnova" a Nařízením vlády č. 308/2015 Sb.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l. 3</w:t>
      </w:r>
    </w:p>
    <w:p>
      <w:pPr>
        <w:pStyle w:val="Normal"/>
        <w:widowControl w:val="false"/>
        <w:numPr>
          <w:ilvl w:val="0"/>
          <w:numId w:val="1"/>
        </w:numPr>
        <w:ind w:left="709" w:right="192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emce se zavazuje platit pronajímateli nájemné a zálohy na služby spojené s užíváním bytu stanovené podle "Evidenčního listu", který je součástí této smlouvy.</w:t>
      </w:r>
    </w:p>
    <w:p>
      <w:pPr>
        <w:pStyle w:val="Normal"/>
        <w:widowControl w:val="false"/>
        <w:numPr>
          <w:ilvl w:val="0"/>
          <w:numId w:val="1"/>
        </w:numPr>
        <w:ind w:left="709" w:right="192" w:hanging="709"/>
        <w:jc w:val="both"/>
        <w:rPr/>
      </w:pPr>
      <w:r>
        <w:rPr>
          <w:rFonts w:cs="Courier New" w:ascii="Courier New" w:hAnsi="Courier New"/>
        </w:rPr>
        <w:t xml:space="preserve">Úhrady nájemného a záloh na služby spojené s užíváním bytu (dále jen úhrady) byly a do budoucna budou vždy určeny podle </w:t>
      </w:r>
      <w:r>
        <w:rPr>
          <w:rFonts w:cs="Courier New" w:ascii="Courier New" w:hAnsi="Courier New"/>
          <w:i/>
          <w:iCs/>
        </w:rPr>
        <w:t>"Opatření obce</w:t>
      </w:r>
    </w:p>
    <w:p>
      <w:pPr>
        <w:pStyle w:val="Normal"/>
        <w:widowControl w:val="false"/>
        <w:ind w:left="709" w:right="192" w:hanging="0"/>
        <w:jc w:val="both"/>
        <w:rPr/>
      </w:pPr>
      <w:r>
        <w:rPr>
          <w:rFonts w:cs="Courier New" w:ascii="Courier New" w:hAnsi="Courier New"/>
          <w:i/>
          <w:iCs/>
        </w:rPr>
        <w:t xml:space="preserve">Poskytování bydlení v nájemních bytech v majetku Města Krnova" </w:t>
      </w:r>
      <w:r>
        <w:rPr>
          <w:rFonts w:cs="Courier New" w:ascii="Courier New" w:hAnsi="Courier New"/>
        </w:rPr>
        <w:t>platného v době sjednání této smlouvy a podle bližších údajů z Evidenčního listu.</w:t>
      </w:r>
    </w:p>
    <w:p>
      <w:pPr>
        <w:pStyle w:val="Normal"/>
        <w:widowControl w:val="false"/>
        <w:numPr>
          <w:ilvl w:val="0"/>
          <w:numId w:val="1"/>
        </w:numPr>
        <w:ind w:left="709" w:right="192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ajímatel a nájemce se dohodli na následujícím způsobu určení výše nájemného. Nájemce ve vztahu k dohodnuté výši nájemného souhlasí s tím, že vždy při změně "Opatření obce o Poskytování bydlení v nájemních bytech v majetku Města Krnova" je pronajímatel oprávněn jednostranně změnit výši nájemného v souladu s tímto Opatřením obce. Pronajímatel je povinen nájemce písemně informovat o jednostranném zvýšení nájemného nejpozději do 2 měsíců před jeho zvýšením.</w:t>
      </w:r>
    </w:p>
    <w:p>
      <w:pPr>
        <w:pStyle w:val="Normal"/>
        <w:widowControl w:val="false"/>
        <w:numPr>
          <w:ilvl w:val="0"/>
          <w:numId w:val="1"/>
        </w:numPr>
        <w:ind w:left="709" w:right="192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emné včetně záloh na služby se platí měsíčně, a to v měsíci, za který je předepsáno.</w:t>
      </w:r>
    </w:p>
    <w:p>
      <w:pPr>
        <w:pStyle w:val="Normal"/>
        <w:widowControl w:val="false"/>
        <w:numPr>
          <w:ilvl w:val="0"/>
          <w:numId w:val="1"/>
        </w:numPr>
        <w:ind w:left="709" w:right="192" w:hanging="709"/>
        <w:jc w:val="both"/>
        <w:rPr/>
      </w:pPr>
      <w:r>
        <w:rPr>
          <w:rFonts w:cs="Courier New" w:ascii="Courier New" w:hAnsi="Courier New"/>
        </w:rPr>
        <w:t>Úhrady za služby běžného roku placené zálohově budou pronajímatelem nájemci vyúčtovány podle jejich skutečných nákladů na byt za příslušný kalendářní rok nejpozději do konce pátého měsíce následujícího roku. V případě nedoplatku je nájemce povinen tyto služby pronajímateli zaplatit do 31. 8. toho roku, kdy bylo provedeno vyúčtování.</w:t>
      </w:r>
    </w:p>
    <w:p>
      <w:pPr>
        <w:pStyle w:val="Normal"/>
        <w:widowControl w:val="false"/>
        <w:numPr>
          <w:ilvl w:val="0"/>
          <w:numId w:val="1"/>
        </w:numPr>
        <w:ind w:left="709" w:right="192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emce je povinen uzavřít  s příslušnými dodavateli zvlášť smlouvy na odběr el. energie, případně zemního plynu.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l. 4</w:t>
      </w:r>
    </w:p>
    <w:p>
      <w:pPr>
        <w:pStyle w:val="Normal"/>
        <w:widowControl w:val="false"/>
        <w:ind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aplatí-li nájemce nájemné nebo úhradu za plnění poskytovaná s užíváním</w:t>
      </w:r>
    </w:p>
    <w:p>
      <w:pPr>
        <w:pStyle w:val="Normal"/>
        <w:widowControl w:val="false"/>
        <w:ind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tu do konce příslušného měsíce, je povinen zaplatit pronajímateli úrok a poplatek z prodlení ve výši stanovené platným právním předpisem.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l. 5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ájemce odevzdá byt pronajímateli v den, kdy nájem končí. O odevzdání bytu se pořizuje zápis v části protokolu o převzetí bytu. 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l. 6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/>
      </w:pPr>
      <w:r>
        <w:rPr>
          <w:rFonts w:cs="Courier New" w:ascii="Courier New" w:hAnsi="Courier New"/>
          <w:color w:val="000000"/>
        </w:rPr>
        <w:t>Pokud tato smlouva nestanoví jinak, platí pro užívání bytu, společných prostor a zařízení domu příslušná ustanovení občanského zákoníku a předpisů jej provádějících a doplňujících. Tato smlouva je vyhotovena ve dvou exemplářích, po jednom pro každou smluvní stranu.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Účinnost této nájemní smlouvy vzniká nový nájemní vztah mezi nájemcem a pronajímatelem a současně zaniká předcházející nájemní vztah k předmětu bytu. </w:t>
      </w:r>
    </w:p>
    <w:p>
      <w:pPr>
        <w:pStyle w:val="Normal"/>
        <w:tabs>
          <w:tab w:val="clear" w:pos="720"/>
          <w:tab w:val="left" w:pos="270" w:leader="none"/>
        </w:tabs>
        <w:ind w:right="19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Účastníci si smlouvu přečetli, s jejím obsahem souhlasí a svobodnou a vážnou vůli jí uzavřít stvrzují svým podpisem.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V Krnově dne 18.07.2024 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Courier New" w:ascii="Courier New" w:hAnsi="Courier New"/>
          <w:color w:val="000000"/>
        </w:rPr>
        <w:t>..........................</w:t>
        <w:tab/>
        <w:tab/>
        <w:t xml:space="preserve">  ..........................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nájemce                               pronajímatel</w:t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5:00Z</dcterms:created>
  <dc:creator>Ronge David</dc:creator>
  <dc:description/>
  <cp:keywords/>
  <dc:language>en-US</dc:language>
  <cp:lastModifiedBy>canova</cp:lastModifiedBy>
  <dcterms:modified xsi:type="dcterms:W3CDTF">2024-07-19T05:45:00Z</dcterms:modified>
  <cp:revision>2</cp:revision>
  <dc:subject/>
  <dc:title/>
</cp:coreProperties>
</file>