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Ladislav Mol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hnašovice 13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769 01  Holešo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</w:t>
        <w:tab/>
        <w:t>Zednictví, stolař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áš dopis značky / ze dne                  Naše značka                        Vyřizuje / linka                                V Kroměříži dne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Účt/2017             Dvorská/571428734              28.6.2017</w:t>
      </w:r>
    </w:p>
    <w:p>
      <w:pPr>
        <w:pStyle w:val="Heading1"/>
        <w:rPr/>
      </w:pPr>
      <w:r>
        <w:rPr/>
        <w:t>Objednáv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souladu s Vaší cenovou nabídkou ze dne 27.6.2017 u Vás objednáváme opravu šaten v suterénu Vyšší odborné školy pedagogické a sociální a Střední pedagogické školy Kroměříž za celkovou cenu </w:t>
      </w:r>
      <w:r>
        <w:rPr>
          <w:b/>
        </w:rPr>
        <w:t>106.224,-- Kč vč. DPH</w:t>
      </w:r>
      <w:r>
        <w:rPr/>
        <w:t xml:space="preserve"> v následujícím rozsahu a struktuř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hotovení SDK stropu bez zateplení a parozábrany deska bílá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Rigips tl. 12,5 cm na ocelové konstrukci (46,4 m2 x 685,-- Kč) ………….   31.784,-- Kč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škrabání, oklepání stávajících omítek a malby (25,0 m2 x 220,-- Kč)  …     5.500,-- Kč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ení nového podhozu a štuku ( 25,0 m2 x 450,-- Kč) ………………   11.250,-- Kč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ení nových omítek v prostoru vstupu do šatny (16,0 m2 x 450,-- Kč). .7.200,-- Kč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ení nivelace jako podklad pro ker.dlažbu (46,4 m2 x 250,-- Kč) ……11.600,-- Kč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ení ker.dlažby vč. dodávky a řezů (dlažba taurus)</w:t>
      </w:r>
    </w:p>
    <w:p>
      <w:pPr>
        <w:pStyle w:val="Normal"/>
        <w:ind w:left="420" w:hanging="0"/>
        <w:jc w:val="both"/>
        <w:rPr/>
      </w:pPr>
      <w:r>
        <w:rPr/>
        <w:t>(46,4 m2 x 500,-- Kč)  ……………………………………………………… 23.200,-- Kč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ektro – nové rozvody světel, nová čidla - 2 ks, nová zářivková světla – 7 ks </w:t>
      </w:r>
    </w:p>
    <w:p>
      <w:pPr>
        <w:pStyle w:val="Normal"/>
        <w:pBdr>
          <w:bottom w:val="single" w:sz="12" w:space="1" w:color="000000"/>
        </w:pBdr>
        <w:ind w:left="60" w:hanging="0"/>
        <w:jc w:val="both"/>
        <w:rPr/>
      </w:pPr>
      <w:r>
        <w:rPr/>
        <w:t xml:space="preserve">      </w:t>
      </w:r>
      <w:r>
        <w:rPr/>
        <w:t>celkem …………………………………………………………………….…15.690,-- Kč</w:t>
      </w:r>
    </w:p>
    <w:p>
      <w:pPr>
        <w:pStyle w:val="Normal"/>
        <w:pBdr>
          <w:bottom w:val="single" w:sz="12" w:space="1" w:color="000000"/>
        </w:pBdr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celkem za opravy </w:t>
        <w:tab/>
        <w:tab/>
        <w:tab/>
        <w:tab/>
        <w:tab/>
        <w:tab/>
        <w:tab/>
        <w:tab/>
        <w:t xml:space="preserve">         106.224,-- Kč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ín zahájení prací:                 12.7.2017</w:t>
      </w:r>
    </w:p>
    <w:p>
      <w:pPr>
        <w:pStyle w:val="Normal"/>
        <w:jc w:val="both"/>
        <w:rPr/>
      </w:pPr>
      <w:r>
        <w:rPr/>
        <w:t xml:space="preserve">Termín dokončení prací:        do 31.8.2017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                             ………………………………………..</w:t>
      </w:r>
    </w:p>
    <w:p>
      <w:pPr>
        <w:pStyle w:val="Normal"/>
        <w:jc w:val="both"/>
        <w:rPr/>
      </w:pPr>
      <w:r>
        <w:rPr/>
        <w:t>Mgr. Jana Vítková – ředitelka školy                              Ladislav Molek, Zahnašovice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 xml:space="preserve">                      </w:t>
      </w:r>
      <w:r>
        <w:rPr/>
        <w:t>IČ: 70472254</w:t>
      </w: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                               </w:t>
      </w:r>
      <w:r>
        <w:rPr/>
        <w:t xml:space="preserve">                    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: 571 428 731    IČ: 65269616    DIČ: neplátce DPH    ČSOB Kroměříž,     č.ú. 127563839/030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3365</wp:posOffset>
          </wp:positionH>
          <wp:positionV relativeFrom="paragraph">
            <wp:posOffset>-124460</wp:posOffset>
          </wp:positionV>
          <wp:extent cx="647192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9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0:00Z</dcterms:created>
  <dc:creator>OFFICE</dc:creator>
  <dc:description/>
  <cp:keywords/>
  <dc:language>en-US</dc:language>
  <cp:lastModifiedBy>pc</cp:lastModifiedBy>
  <cp:lastPrinted>2017-06-30T07:59:00Z</cp:lastPrinted>
  <dcterms:modified xsi:type="dcterms:W3CDTF">2017-07-13T09:23:00Z</dcterms:modified>
  <cp:revision>7</cp:revision>
  <dc:subject/>
  <dc:title/>
</cp:coreProperties>
</file>