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Technická specifikace předmětu plnění veřejné zakázky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 rámci výběrového řízení veřejné zakázky malého rozsahu s názvem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"Nákup užitkového vozidla s hydraulickým jeřábem"</w:t>
      </w:r>
    </w:p>
    <w:p>
      <w:pPr>
        <w:pStyle w:val="Normal"/>
        <w:tabs>
          <w:tab w:val="clear" w:pos="709"/>
          <w:tab w:val="left" w:pos="2694" w:leader="none"/>
        </w:tabs>
        <w:spacing w:lineRule="atLeast" w:line="20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spacing w:lineRule="atLeast" w:line="20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ab/>
      </w:r>
      <w:r>
        <w:rPr>
          <w:rFonts w:cs="Georgia" w:ascii="Georgia" w:hAnsi="Georgia"/>
          <w:color w:val="000000"/>
          <w:sz w:val="22"/>
          <w:szCs w:val="22"/>
        </w:rPr>
        <w:t xml:space="preserve">Zadavatel v rámci předmětného výběrového řízení stanoví následující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technické podmínky na předmět plnění veřejné zakázky.</w:t>
      </w:r>
      <w:r>
        <w:rPr>
          <w:rFonts w:cs="Georgia" w:ascii="Georgia" w:hAnsi="Georgia"/>
          <w:color w:val="000000"/>
          <w:sz w:val="22"/>
          <w:szCs w:val="22"/>
        </w:rPr>
        <w:t xml:space="preserve"> Technické podmínky jsou stanoveny v souladu s pravidly zákona, a to formou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stanovení požadovaných technických parametrů a minimálních požadavků na předmět plnění.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63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3485"/>
      </w:tblGrid>
      <w:tr>
        <w:trPr>
          <w:trHeight w:val="56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34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Požadované technické paramet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NABÍDKA *</w:t>
            </w:r>
          </w:p>
        </w:tc>
      </w:tr>
      <w:tr>
        <w:trPr>
          <w:trHeight w:val="40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Užitkové vozidlo s hydraulickým jeřábem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Výrobce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bchodní název či označení nabízeného vozidla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shd w:fill="CCCCCC" w:val="clea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shd w:fill="CCCCCC" w:val="clear"/>
              </w:rPr>
              <w:t>Kategorie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shd w:fill="CCCCCC" w:val="clear"/>
              </w:rPr>
            </w:pPr>
            <w:r>
              <w:rPr>
                <w:rFonts w:cs="Georgia" w:ascii="Georgia" w:hAnsi="Georgia"/>
                <w:sz w:val="22"/>
                <w:szCs w:val="22"/>
                <w:shd w:fill="CCCCCC" w:val="clear"/>
              </w:rPr>
            </w:r>
          </w:p>
        </w:tc>
      </w:tr>
      <w:tr>
        <w:trPr>
          <w:trHeight w:val="354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S s homologací do 3,5 t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Motor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znětový turbo diesel EURO 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ýkon min. 103 kW a max. 140 k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Hmotnost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57" w:leader="none"/>
              </w:tabs>
              <w:ind w:left="34" w:hanging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Přípustná celková až 5,6 t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57" w:leader="none"/>
              </w:tabs>
              <w:snapToGrid w:val="false"/>
              <w:ind w:left="34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Rozměry ložné ploch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élka min. 3 000 mm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Šířka min. 2000 mm a max. 2200 mm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Výška min. 350 mm a max. 400 mm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ohon mechanický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4x4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řevodovka – elektrohydraulické ovládání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n. 6+1 manuální nebo automatická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alivová nádr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Uzamykatelná min. 50 lt. a max. 100 lt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Brzdová soustav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Čtyřkanálový systém AB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Kotoučové brzdy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močinné nastavení brzd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Řízení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Vlev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Posilovač řízení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Kabin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n.2+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voudvéřová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dpružené sedadlo řidič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otahy sedadel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monavíjecí bezpečnostní pásy pro posádku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Ukazatel rychlosti vozidla a otáčkoměr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adní okn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Vnitřní zpětní zrcátk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otisluneční clon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yžové rohože na podlaze kabin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utorádio (2 reproduktory, anténa, kabeláž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Klimatizac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Elektrické stahování okýnek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Vyhřívaná zpětná zrcátka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Hydraulický nakládací jeřáb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b/>
                <w:b/>
                <w:sz w:val="22"/>
                <w:szCs w:val="22"/>
              </w:rPr>
            </w:pPr>
            <w:r>
              <w:rPr>
                <w:rFonts w:eastAsia="Calibri"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ydraulický dosah min. 5,00 m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b/>
                <w:b/>
                <w:sz w:val="22"/>
                <w:szCs w:val="22"/>
              </w:rPr>
            </w:pPr>
            <w:r>
              <w:rPr>
                <w:rFonts w:eastAsia="Calibri"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ávěsný hák 3,2 t s kluzným ložiskem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b/>
                <w:b/>
                <w:sz w:val="22"/>
                <w:szCs w:val="22"/>
              </w:rPr>
            </w:pPr>
            <w:r>
              <w:rPr>
                <w:rFonts w:eastAsia="Calibri"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tážní rám se dvěma výložníky a dvěma opěram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b/>
                <w:b/>
                <w:sz w:val="22"/>
                <w:szCs w:val="22"/>
              </w:rPr>
            </w:pPr>
            <w:r>
              <w:rPr>
                <w:rFonts w:eastAsia="Calibri"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otvící prvky na ložné ploše vozidl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b/>
                <w:b/>
                <w:sz w:val="22"/>
                <w:szCs w:val="22"/>
              </w:rPr>
            </w:pPr>
            <w:r>
              <w:rPr>
                <w:rFonts w:eastAsia="Calibri"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tážní prostor min. 750 mm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b/>
                <w:b/>
                <w:sz w:val="22"/>
                <w:szCs w:val="22"/>
              </w:rPr>
            </w:pPr>
            <w:r>
              <w:rPr>
                <w:rFonts w:eastAsia="Calibri"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dvihové síly:</w:t>
            </w:r>
          </w:p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,50 m – min. 1700 kg</w:t>
            </w:r>
          </w:p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,1 m – min. 1200 kg</w:t>
            </w:r>
          </w:p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,70 m – min. 950 kg</w:t>
            </w:r>
          </w:p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,80 m – min. 660 kg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5,00 m – min. 500 kg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b/>
                <w:b/>
                <w:sz w:val="22"/>
                <w:szCs w:val="22"/>
              </w:rPr>
            </w:pPr>
            <w:r>
              <w:rPr>
                <w:rFonts w:eastAsia="Calibri" w:cs="Georgia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NoSpacing"/>
        <w:widowControl w:val="false"/>
        <w:jc w:val="center"/>
        <w:rPr/>
      </w:pPr>
      <w:r>
        <w:rPr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* Dodavatel doplní předmětný parametr nabízeného užitkového vozidla s hydraulickým jeřábem popř. uvede informaci o splnění či nesplnění požadavku formou ANO / NE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85" w:footer="0" w:bottom="998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1 – Technická specifikace (Kupní smlouva)</w:t>
      <w:tab/>
    </w:r>
  </w:p>
  <w:p>
    <w:pPr>
      <w:pStyle w:val="Header"/>
      <w:jc w:val="both"/>
      <w:rPr/>
    </w:pPr>
    <w:r>
      <w:rPr>
        <w:b/>
      </w:rPr>
      <w:t>Příloha č. 2 – Technická specifikace (Výzva)</w:t>
      <w:tab/>
      <w:t xml:space="preserve">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hanging="0"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000000"/>
      <w:kern w:val="2"/>
      <w:sz w:val="24"/>
      <w:szCs w:val="24"/>
      <w:lang w:val="cs-CZ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dpistabulky">
    <w:name w:val="Nadpis tabulky"/>
    <w:basedOn w:val="Obsahtabulky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02:00Z</dcterms:created>
  <dc:creator>Veronika</dc:creator>
  <dc:description/>
  <cp:keywords/>
  <dc:language>en-US</dc:language>
  <cp:lastModifiedBy>Šatanová Alena</cp:lastModifiedBy>
  <cp:lastPrinted>2113-01-01T00:00:00Z</cp:lastPrinted>
  <dcterms:modified xsi:type="dcterms:W3CDTF">2024-07-19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