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ále tak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) zastoupenou:</w:t>
        <w:tab/>
        <w:tab/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, ředitelkou školy – ve věcech smluvní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 xml:space="preserve">Ing. Alexandra Tomanová, ve věcech ekonomických,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Žaneta Peřinová a Vladimíra Veselá, ve věcech provozních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ráti Chomutov, z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NET ARÉ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ecká 57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30 01 Chomutov (dále také odběr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u:           </w:t>
      </w:r>
      <w:r>
        <w:rPr>
          <w:rFonts w:cs="Arial" w:ascii="Arial" w:hAnsi="Arial"/>
          <w:sz w:val="22"/>
          <w:szCs w:val="22"/>
          <w:highlight w:val="black"/>
        </w:rPr>
        <w:t>Ing. Daniel Badinka,</w:t>
      </w:r>
      <w:r>
        <w:rPr>
          <w:rFonts w:cs="Arial" w:ascii="Arial" w:hAnsi="Arial"/>
          <w:sz w:val="22"/>
          <w:szCs w:val="22"/>
        </w:rPr>
        <w:t xml:space="preserve"> předseda spolku - ve věcech smluvních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                           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        CZ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pro odběratele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1 oběda pro žáka denního studia střední školy:</w:t>
        <w:tab/>
        <w:t>32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ostatní:</w:t>
        <w:tab/>
        <w:tab/>
        <w:tab/>
        <w:tab/>
        <w:tab/>
        <w:t>77,68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provedena na základě faktury vystavené dodavatelem odběrateli vždy po skončení kalendářního měsí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á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 do 14.00 hodin vedoucí školní jídelny – </w:t>
      </w:r>
      <w:r>
        <w:rPr>
          <w:rFonts w:cs="Arial" w:ascii="Arial" w:hAnsi="Arial"/>
          <w:sz w:val="22"/>
          <w:szCs w:val="22"/>
          <w:highlight w:val="black"/>
        </w:rPr>
        <w:t xml:space="preserve">paní Žanetě Peřinové nebo paní Vladimíre Vesel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avování bude probíhat ve školních jídelnách dodavatele, a to v pracovních dnech.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další volné dny dodavatele, které vyplývají z provozních podmínek t.j. sanitární den, prázdniny žáků, dovolená zaměstnanců dodavatele, kdy nebude školní jídelna v provozu a nebude v tyto dny obědy do dodavatele požado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řádnou evidenci žáků a ostatních strávníků odběratele odpovídá tento jeho zástupc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 s platností od 22. 08. 2024 do 30. 06.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od této smlouvy písemně odstoupit s účinností od doručení oznámení o odstoupení druhé straně v případě podstatného porušení této smlouvy, po předchozí písemné výzvě ke splnění ve lhůtě minimálně 14 dnů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>odběrate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6:00Z</dcterms:created>
  <dc:creator>ing. Alexandra Tomanová</dc:creator>
  <dc:description/>
  <cp:keywords/>
  <dc:language>en-US</dc:language>
  <cp:lastModifiedBy>Petra Kouřilová</cp:lastModifiedBy>
  <cp:lastPrinted>2024-07-19T11:07:00Z</cp:lastPrinted>
  <dcterms:modified xsi:type="dcterms:W3CDTF">2024-07-19T09:09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25732F0950044B8AF486B5D7DCCD5</vt:lpwstr>
  </property>
</Properties>
</file>