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 M L O U V A   O   D Í L O  č.15/7/2024</w:t>
      </w:r>
    </w:p>
    <w:p>
      <w:pPr>
        <w:pStyle w:val="Normal"/>
        <w:jc w:val="center"/>
        <w:rPr>
          <w:b/>
          <w:b/>
          <w:bCs/>
          <w:sz w:val="40"/>
          <w:highlight w:val="cyan"/>
          <w:u w:val="single"/>
        </w:rPr>
      </w:pPr>
      <w:r>
        <w:rPr>
          <w:b/>
          <w:bCs/>
          <w:sz w:val="40"/>
          <w:highlight w:val="cyan"/>
          <w:u w:val="single"/>
        </w:rPr>
      </w:r>
    </w:p>
    <w:p>
      <w:pPr>
        <w:pStyle w:val="Normal"/>
        <w:ind w:firstLine="273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720" w:hanging="436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720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ov pro seniory Vrchlab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Žižkova č.p.590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3 01 Vrchlabí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stupce ředitelka Ing.Soňa Mašková, MBA (tel.725 059 869)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ČO 00194891</w:t>
      </w:r>
    </w:p>
    <w:p>
      <w:pPr>
        <w:pStyle w:val="Normal"/>
        <w:ind w:hanging="43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ovní spojení: číslo účtu </w:t>
      </w:r>
      <w:r>
        <w:rPr>
          <w:rStyle w:val="StrongEmphasis"/>
          <w:rFonts w:cs="Arial" w:ascii="Arial" w:hAnsi="Arial"/>
          <w:b w:val="false"/>
          <w:color w:val="4D4D4D"/>
          <w:sz w:val="27"/>
          <w:szCs w:val="27"/>
          <w:shd w:fill="FFFFFF" w:val="clear"/>
        </w:rPr>
        <w:t>23836601/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dále jako objednatel/</w:t>
      </w:r>
    </w:p>
    <w:p>
      <w:pPr>
        <w:pStyle w:val="Normal"/>
        <w:ind w:hanging="436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 xml:space="preserve">                                                                                                          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</w:t>
      </w:r>
    </w:p>
    <w:p>
      <w:pPr>
        <w:pStyle w:val="Normal"/>
        <w:ind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Firma Pavel Brádler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elčického 897,Vrchlabí                     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3 01 Vrchlabí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stupce : Pavel Brádler (tel.734247807)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ČO:11162422   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Č:CZ6804210006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nkovní spojení : Komerční banka  Vrchlabí , č.ú.107-4169300277/01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/dále jako zhotovitel/</w:t>
      </w:r>
    </w:p>
    <w:p>
      <w:pPr>
        <w:pStyle w:val="Header"/>
        <w:tabs>
          <w:tab w:val="clear" w:pos="4536"/>
          <w:tab w:val="clear" w:pos="9072"/>
        </w:tabs>
        <w:ind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1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dnešního dne podle § 2586 a násl. Občanského  zákoníku   č.89/2012 Sb. v platném znění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u t o   S m l o u v u  o  d í l 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dále jen SOD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edmět smlouvy :   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prava havarijního stavu rozvodů a stoupaček teplé,studené a cirkulační vody včetně souvisejících stavebních prací a dodávek </w:t>
      </w:r>
    </w:p>
    <w:p>
      <w:pPr>
        <w:pStyle w:val="Normal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rozsahu dle domluvy s objednatelem a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 dílo, po převzetí bez vad a nedodělků,zaplatit ce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ou v bodu č.1, čl.I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k provedení těchto prací má potřebná oprávnění a  vedení prací zajistí osobami odborně způsobilým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je řádně a dostatečně pojištěn pro případ náhrady škody na majetku či zdraví objednatele, způsobené svou činností.</w:t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4"/>
          <w:u w:val="none"/>
        </w:rPr>
        <w:t>II.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yellow"/>
          <w:u w:val="none"/>
        </w:rPr>
      </w:pPr>
      <w:r>
        <w:rPr>
          <w:rFonts w:cs="Arial" w:ascii="Arial" w:hAnsi="Arial"/>
          <w:b/>
          <w:bCs/>
          <w:szCs w:val="24"/>
          <w:highlight w:val="yellow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as plnění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rací  </w:t>
      </w:r>
      <w:r>
        <w:rPr>
          <w:rFonts w:cs="Arial" w:ascii="Arial" w:hAnsi="Arial"/>
          <w:b/>
        </w:rPr>
        <w:t xml:space="preserve">:  </w:t>
        <w:tab/>
        <w:tab/>
        <w:t xml:space="preserve">      17.7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 a předání díla  </w:t>
      </w:r>
      <w:r>
        <w:rPr>
          <w:rFonts w:cs="Arial" w:ascii="Arial" w:hAnsi="Arial"/>
          <w:b/>
        </w:rPr>
        <w:t>:  31.12.202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a za dílo, určené v čl. I. je určena na základě cenové nabídky  ve výši: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7 139,29 Kč bez Dp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2 856,71 Kč Dph ve výši 12 %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99 996,00 Kč vč.Dph</w:t>
      </w:r>
    </w:p>
    <w:p>
      <w:pPr>
        <w:pStyle w:val="Normal"/>
        <w:ind w:left="360" w:hanging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cena byla určena na základě cenové nabídky,která jako příloha č.1, tvoří nedílnou součást  této smlouvy, a osobního jednání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Cena dodávky dle bodu 1 tohoto článku může být upravena jedině „</w:t>
      </w:r>
      <w:r>
        <w:rPr>
          <w:rFonts w:cs="Arial" w:ascii="Arial" w:hAnsi="Arial"/>
          <w:bCs/>
        </w:rPr>
        <w:t>Dodatkem smlouvy o dílo“</w:t>
      </w:r>
      <w:r>
        <w:rPr>
          <w:rFonts w:cs="Arial" w:ascii="Arial" w:hAnsi="Arial"/>
        </w:rPr>
        <w:t xml:space="preserve">  v  případě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m dodatečně objednaných a zhotovitelem provedených změn předmětu pl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v případě nepředvídaných skutečností po odkrytí konstrukcí po vzájemné konzultaci a odsouhlasení dodavatelem a objednavatelem  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urování a pla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áděna po dokončení prací a dodávek  jednotlivých částí (např.stoupaček) díla na základě podepsaného předávacího protokolu oběma smluvními stranam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hadow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 za neplnění dohodnutých termínů 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okud bude Zhotovitel v prodlení proti termínu předání a převzetí díla sjednanému podle Smlouvy, je povinen zaplatit Objednateli smluvní pokutu ve výši 0,05 % z ceny díla za každý i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kud bude Objednatel v prodlení proti termínu splatnosti faktury, j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vinen zaplatit Zhotoviteli smluvní pokutu ve výši 0,05 % z fakturované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ástky za každý i 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doba a odpovědnost za vady 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ruční doba na montážní práce činí  36  měsíců. Začne běžet od podepsání Protokolu  o předání  a převzetí prací.Záruční doby na materiály jsou v souladu se záručními podmínkami výrobců.</w:t>
      </w:r>
    </w:p>
    <w:p>
      <w:pPr>
        <w:pStyle w:val="Normal"/>
        <w:rPr/>
      </w:pPr>
      <w:r>
        <w:rPr>
          <w:rFonts w:cs="Arial" w:ascii="Arial" w:hAnsi="Arial"/>
        </w:rPr>
        <w:t xml:space="preserve">2.Pokud zhotovitel způsobí svou činností na stavbě škodu objednavateli neb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tatním účastníkům výstavby, je povinen ji odstranit a uhradit na sv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áklady.  V případě, že zhotovitel neodstraní oprávněně uplatněnou ško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jednavatelem v dohodnutém termínu, je objednavatel oprávněn zajistit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stranění škod jinou organizací  a oprávněně  vynaložené  náklady uhradí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hotovitel na účet objednatele, na podkladě faktury s vyúčtová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volaných  nákladů, s opravou spojených.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objednatel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Objednatel je povin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ůběžnou kontrolu prováděných prací prostřednictvím zástupce objednate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oskytnout  zdarma zhotoviteli odběrné místo vody a el. proudu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konkrétních požadavků dodavatele vymezit uzamykatelný prostor staveniště k uložení nářadí a materiálu a tím mu umožnit bezproblémovou koordinaci prací </w:t>
      </w:r>
    </w:p>
    <w:p>
      <w:pPr>
        <w:pStyle w:val="NormlnIMP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out zhotoviteli součinnost při realizaci prací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zhotovitele 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Zhotovitel je povine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držet technologické postupy  a odevzdat práci ve stanovené kvalitě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 souladu s obecně závaznými právními předpisy a s konkrétním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atnými  technickými normami 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stavbu ohleduplně ke svému okol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 oznámit a zdůvodnit objednateli nemožnost plnění, změnu technologických postupů či změnu použitého materiálu k odsouhlasení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ňovat objednateli prověření těch prací, které budou v  dalším  pracovním  postupu  zakryt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ředpisy BOZP a P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t uzavřenu pojistnou smlouvu na riziko odpovědnosti své podnikatelské činnost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vyhrazuje právo při neuhrazení faktury ve splatnosti pozastavit práce. O čas strávený pozastávkou prací by byl posunut termín předání díl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ržovat na převzatém staveništi pořádek a čistotu, odstraňovat vzniklé odpady a nečistoty vzniklé pracem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prací vyklidit staveniště do 7 dnů od předání  a převzetí stavby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</w:rPr>
        <w:t xml:space="preserve">Po dokončení všech prací vyzve zhotovitel  objednatele k  převzetí díl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evzdá a objednatel převezme provedené a  dokončené  dílo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dle cenové nabídky a event.vzájemně dohodnutých  změn. O předání a převzetí sepíší obě smluvní strany Protok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převzít dílo, pokud nevykazuje vady,  které  brání        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stavby funkčně nebo esteticky, ani její užívání podstatným způsobem  neomez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výslovně neupravené se řídí Občanským zákoníkem a dalšími obecně  závaznými  právními  předpis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svobozeny od odpovědnosti za nesplnění  smluvních závazků (částečně nebo úplně), jestliže se tak stane  v důsledku vyšší moci, nevhodných klimatických podmínek, nutných pro dodržení stanovených technologických postupů a zahájení stavby, či skrytými překážkami.  V těchto případech se lhůty ke splnění závazků  prodlužují  o  dobu  přerušením  vyvolanou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oupit od této smlouvy lze jen v případech a za podmínek  stanovených v této smlouvě nebo v  Občanském zákoníku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k jednostrannému odstoupení od této smlouvy v případech, že jedna ze smluvních stran neplní podmínky této smlouvy, byla-li na tuto skutečnost písemně upozorněna a nesjednala nápravu ani v dodatečně dohodnuté lhůtě.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podstatné porušení smlouvy se považuje:                               </w:t>
      </w:r>
    </w:p>
    <w:p>
      <w:pPr>
        <w:pStyle w:val="Zkladntextodsazen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provádí dílo opakovaně nekvalitně či vadně</w:t>
      </w:r>
    </w:p>
    <w:p>
      <w:pPr>
        <w:pStyle w:val="Zkladntextodsazen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lení objednatele s úhradou faktury delší než 30 dní po termínu    </w:t>
      </w:r>
    </w:p>
    <w:p>
      <w:pPr>
        <w:pStyle w:val="Zkladntextodsazen2"/>
        <w:widowControl w:val="false"/>
        <w:spacing w:lineRule="auto" w:line="240" w:before="0" w:after="0"/>
        <w:ind w:lef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atnosti</w:t>
      </w:r>
    </w:p>
    <w:p>
      <w:pPr>
        <w:pStyle w:val="Zkladntextodsazen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vá-li objednatel na provedení díla podle zřejmě nevhodného příkazu    </w:t>
      </w:r>
    </w:p>
    <w:p>
      <w:pPr>
        <w:pStyle w:val="Zkladntextodsazen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bo s použitím zřejmě nevhodné věci i po zhotovitelově upozornění</w:t>
      </w:r>
    </w:p>
    <w:p>
      <w:pPr>
        <w:pStyle w:val="TextBody"/>
        <w:ind w:left="360" w:hanging="0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dvou stejnopisech, z nichž  každá ze smluvních stran obdrží po jedno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 smluvními stranami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je možné činit pouze po dohodě smluvních stran formou písemných a číslovaných dodatků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svobodné vůle, určitě, vážně a srozumitelně, nikoli v tísni  za nápadně nevýhodných podmínek. Autentičnost této smlouvy potvrzují svým podpis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č.1- Cenová nabídka zhotovitele </w:t>
      </w:r>
    </w:p>
    <w:p>
      <w:pPr>
        <w:pStyle w:val="Normal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 xml:space="preserve">          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: 15.7.2024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zhotovitele: </w:t>
        <w:tab/>
        <w:tab/>
        <w:t xml:space="preserve">    </w:t>
        <w:tab/>
        <w:tab/>
        <w:t xml:space="preserve">   Za objednate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Brádler                                                 Ing.Soňa Mašková, M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St7z3">
    <w:name w:val="WW8NumSt7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MediumGrid1Accent21">
    <w:name w:val="Medium Grid 1 - Accent 21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pododavatel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8:00Z</dcterms:created>
  <dc:creator>Martin Flégl</dc:creator>
  <dc:description>Filtr T602 id:</dc:description>
  <cp:keywords/>
  <dc:language>en-US</dc:language>
  <cp:lastModifiedBy>Uživatel</cp:lastModifiedBy>
  <cp:lastPrinted>2016-02-13T16:25:00Z</cp:lastPrinted>
  <dcterms:modified xsi:type="dcterms:W3CDTF">2024-07-19T07:48:00Z</dcterms:modified>
  <cp:revision>2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