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Waldorfská škola České Budějovice – mateřská škola, základní škola a střední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škola o.p.s., M. Chlajna 23, České Budějovice, 370 05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2806876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Milenou Vl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30.09.2024   do : 04.10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0" w:name="_Hlk517294451"/>
      <w:r>
        <w:rPr>
          <w:color w:val="000000"/>
          <w:sz w:val="28"/>
          <w:szCs w:val="28"/>
        </w:rPr>
        <w:t xml:space="preserve">V Česticích, dne 11.07.2024 </w:t>
        <w:tab/>
        <w:tab/>
        <w:tab/>
        <w:tab/>
        <w:t>V Českých Budějovicích, dne ...........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  <w:r>
        <w:rPr>
          <w:color w:val="000000"/>
          <w:sz w:val="28"/>
          <w:szCs w:val="28"/>
        </w:rPr>
        <w:t xml:space="preserve"> 18.07.202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aldorfská škola České Budějovice – mateřská škola, základní škola a střední škola o.p.s.,  M. Chlajna 33, 370 05 České Budějovice                                        IČ: 2806876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Vyřizuje: Eva Sokolová, tel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30.09. – 04.10. 2024                    </w:t>
        <w:tab/>
        <w:t xml:space="preserve">počet dnů: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Doprava – kombinovaná – vlak z ČB do Strakonic (</w:t>
      </w:r>
      <w:r>
        <w:rPr>
          <w:b/>
          <w:bCs/>
        </w:rPr>
        <w:t>zajišťují pedagog. z vyjíždějící školy</w:t>
      </w:r>
      <w:r>
        <w:rPr>
          <w:b/>
          <w:bCs/>
          <w:sz w:val="28"/>
          <w:szCs w:val="28"/>
        </w:rPr>
        <w:t xml:space="preserve">) - busem ze Strakonic do Čestic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Cena dopravy:  jízdenka za vlak – zajišťují pedagog. z vyjíždějící školy, cena za bus 170 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25           cena za dítě na 1 den: 420,-Kč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>Počet osob ped. doprovod</w:t>
      </w:r>
      <w:r>
        <w:rPr/>
        <w:t xml:space="preserve">:  </w:t>
      </w:r>
      <w:r>
        <w:rPr>
          <w:b/>
          <w:sz w:val="28"/>
          <w:szCs w:val="28"/>
        </w:rPr>
        <w:t>3</w:t>
      </w:r>
      <w:r>
        <w:rPr>
          <w:b/>
        </w:rPr>
        <w:t xml:space="preserve">                   cena pro dosp. na den</w:t>
      </w:r>
      <w:r>
        <w:rPr/>
        <w:t xml:space="preserve">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11.07.2024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4-07-11T07:46:00Z</cp:lastPrinted>
  <dcterms:modified xsi:type="dcterms:W3CDTF">2024-07-19T08:42:00Z</dcterms:modified>
  <cp:revision>331</cp:revision>
  <dc:subject/>
  <dc:title>SMLOUVA O ZABEZPEČENÍ POBYTU VE ŠKOLE V PŘÍRODĚ ČESTICE</dc:title>
</cp:coreProperties>
</file>