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Fresenius Medical Care – ČR s r.o.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Evropská 423/178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160 00 Praha 6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</w:rPr>
              <w:t>adela.bernhauserova@freseniusmedicalcare.c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9 55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17.7.2024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Hemodialýza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provedení periodické kontroly na 4 ks hemodialyzačních monitorů Fresenius 5008S, v.č. 5VSAY440, v.č.5VSAX101, v.č. 8VSAGS77 a v.č. 8VSAGS78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>
          <w:rFonts w:cs="Arial"/>
          <w:szCs w:val="20"/>
        </w:rPr>
        <w:t>Cena za servis celkem je 66 995,68 Kč bez DPH, dle CN č.60758744, 60758742, 60758740 a 60658739.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8:00Z</dcterms:created>
  <dc:creator>filipovaj</dc:creator>
  <dc:description/>
  <dc:language>en-US</dc:language>
  <cp:lastModifiedBy>Krbeckova</cp:lastModifiedBy>
  <cp:lastPrinted>2019-08-28T07:49:00Z</cp:lastPrinted>
  <dcterms:modified xsi:type="dcterms:W3CDTF">2024-07-18T08:48:00Z</dcterms:modified>
  <cp:revision>2</cp:revision>
  <dc:subject/>
  <dc:title>Adresa</dc:title>
</cp:coreProperties>
</file>