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Mrzky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473723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Mrzky 25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ou</w:t>
      </w:r>
      <w:r>
        <w:rPr>
          <w:rFonts w:cs="Calibri" w:ascii="Calibri" w:hAnsi="Calibri"/>
          <w:sz w:val="22"/>
          <w:szCs w:val="22"/>
          <w:lang w:val="cs-CZ"/>
        </w:rPr>
        <w:t xml:space="preserve"> Františkem Páv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10123151/01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Mrzk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ec Mrzky není zřizovatelem žádné základní školy,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Mrzky a dětí umístěných na území obce Mrzky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ěsto Český Brod se touto smlouvou zavazuje za úplatu umožnit obci Mrzky plnění zákonné povinnosti, tj. povinné školní docházky dětí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 s místem trvalého pobytu na území obce Mrzky a dětí umístěných na území obce Mrzky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color w:val="000000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Mrzky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Mrzky ve Školách města Český Brod. V případě, že žák zahájí povinnou školní docházku nebo pokračuje v plnění povinné školní docházky po přestupu v průběhu školního roku, je obec Mrzky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Mrzky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Mrzky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 xml:space="preserve">s místem trvalého pobytu na území obce Mrzky stejně jako dětí s místem trvalého pobytu na území města Český Brod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Mrzky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Mrzky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Mrzky</w:t>
      </w:r>
      <w:r>
        <w:rPr>
          <w:rFonts w:cs="Tahoma" w:ascii="Calibri" w:hAnsi="Calibri"/>
          <w:bCs/>
          <w:sz w:val="22"/>
          <w:szCs w:val="22"/>
        </w:rPr>
        <w:t xml:space="preserve">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4-04-26T11:55:00Z</dcterms:modified>
  <cp:revision>25</cp:revision>
  <dc:subject/>
  <dc:title>Město Dobříš, Mírové náměstí 119, 263 01 Dobříš,</dc:title>
</cp:coreProperties>
</file>