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Autocentrum Jan Šmucler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Borská 59, Plzeň, 301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263436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2634367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7P7 1734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18.07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161 652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Cs w:val="23"/>
        </w:rPr>
        <w:t>V Plzni dne 15. 07. 2024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1:00Z</dcterms:created>
  <dc:creator>Růžena Krýslová</dc:creator>
  <dc:description/>
  <cp:keywords/>
  <dc:language>en-US</dc:language>
  <cp:lastModifiedBy>Ing. Petr Stehlík</cp:lastModifiedBy>
  <cp:lastPrinted>2019-11-27T14:36:00Z</cp:lastPrinted>
  <dcterms:modified xsi:type="dcterms:W3CDTF">2024-07-19T05:21:00Z</dcterms:modified>
  <cp:revision>3</cp:revision>
  <dc:subject/>
  <dc:title>Výroční zpráva</dc:title>
</cp:coreProperties>
</file>