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onájmu nebytových prostor v areálu Fakultní Thomayerovy nemocnice uzavřená mezi</w:t>
      </w:r>
    </w:p>
    <w:p>
      <w:pPr>
        <w:pStyle w:val="Normal"/>
        <w:ind w:right="-2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2" w:hanging="0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akultní Thomayerova nemocnice  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ídeňská 800, 140 59 Praha 4 - Krč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zřízená Ministerstvem zdravotnictví ČR 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zapsaná v obchodním rejstříku u Městského soudu v Praze, oddíl Pr, vl. 1043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190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00064190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Doc.MUDr. Zdeněk Beneš, CSc., ředitel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>(dále jen „FTN“ nebo „pronajímatel“)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bCs/>
          <w:sz w:val="20"/>
          <w:szCs w:val="20"/>
        </w:rPr>
        <w:t>Pragomedika s.r.o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 xml:space="preserve">se sídlem: Legerova 389/56, 120 00 Praha 2, 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277087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99003488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, vedeném u Městského soudu v Praze, spisová značka C 9666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</w:r>
      <w:bookmarkStart w:id="1" w:name="_Hlk150430169"/>
      <w:r>
        <w:rPr>
          <w:rFonts w:cs="Arial" w:ascii="Arial" w:hAnsi="Arial"/>
          <w:sz w:val="20"/>
          <w:szCs w:val="20"/>
        </w:rPr>
        <w:t>Mgr. Jana Váňová, jednatelka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(dále jen „nájemce“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s cílem zajištění prostor pro poskytování lékařské pohotovostní služby občanům (dále jen LPS). občanům hlavního města Prahy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to smlouva ruší a nahrazuje Smlouvu o pronájmu (ev. č. 080100002) ze dne 1. 1. 2008 ve znění pozdějších dodatků č. 1. - 5. ,  a to s účinností od data uvedeném v čl. IV odst. 1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účel nájmu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Fakultní Thomayerově nemocnici přísluší právo hospodaření s pozemky p.č. 2254/2, p.č. 2255/1 a p.č.2238 jejichž součástí je stavba pavilonu B1 a A1 v areálu Fakultní Thomayerovy nemocnice v Praze 4 – Krči, obec: hl. m. Praha, KÚ Krč, zapsáno na LV č.  8272 a 57 u Katastrálního úřadu pro hl. m. Prahu, ve vlastnictví ČR.</w:t>
      </w:r>
    </w:p>
    <w:p>
      <w:pPr>
        <w:pStyle w:val="Normal"/>
        <w:ind w:left="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-2" w:hanging="0"/>
        <w:jc w:val="both"/>
        <w:rPr>
          <w:rFonts w:ascii="Arial" w:hAnsi="Arial" w:cs="Arial"/>
          <w:bCs/>
          <w:sz w:val="20"/>
          <w:szCs w:val="20"/>
        </w:rPr>
      </w:pPr>
      <w:bookmarkStart w:id="2" w:name="_Hlk158023344"/>
      <w:bookmarkEnd w:id="2"/>
      <w:r>
        <w:rPr>
          <w:rFonts w:cs="Arial" w:ascii="Arial" w:hAnsi="Arial"/>
          <w:sz w:val="20"/>
          <w:szCs w:val="20"/>
        </w:rPr>
        <w:t xml:space="preserve">FTN pronajímá nájemci nebytové prostory FTN o celkové výměře </w:t>
      </w:r>
      <w:r>
        <w:rPr>
          <w:rFonts w:cs="Arial" w:ascii="Arial" w:hAnsi="Arial"/>
          <w:b/>
          <w:bCs/>
          <w:sz w:val="20"/>
          <w:szCs w:val="20"/>
        </w:rPr>
        <w:t>267,11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z toho 257,94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1.NP pavilonu B1 a 9,1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1.NP pavilonu A1 (dále jen „předmět nájmu"). Předmět nájmu</w:t>
      </w:r>
      <w:r>
        <w:rPr>
          <w:rFonts w:cs="Arial" w:ascii="Arial" w:hAnsi="Arial"/>
          <w:bCs/>
          <w:sz w:val="20"/>
          <w:szCs w:val="20"/>
        </w:rPr>
        <w:t xml:space="preserve"> je vyznačen v situačním plánku (příloha č. 1 této smlouvy), podrobná specifikace předmětu nájmu je uvedena v příloze č. 2 této smlouvy. </w:t>
      </w:r>
    </w:p>
    <w:p>
      <w:pPr>
        <w:pStyle w:val="Normal"/>
        <w:ind w:left="284"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Hlk158023344"/>
      <w:bookmarkStart w:id="4" w:name="_Hlk158023344"/>
      <w:bookmarkEnd w:id="4"/>
    </w:p>
    <w:p>
      <w:pPr>
        <w:pStyle w:val="Normal"/>
        <w:numPr>
          <w:ilvl w:val="0"/>
          <w:numId w:val="7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jemce bude předmět nájmu užívat jako ordinace a čekárnu lékařské pohotovostní služby se zázemím. Předmětem činnosti nájemce provozovaným v předmětu nájmu je provozování nestátního zdravotnického zařízení. Nájemce bude předmět nájmu užívat jako pracoviště LPS, které zajišťuje akutní péči pro dospělé, děti a dorost (v pracovních dnech od 19:00 do 6:30 hod. následujícího dne, o víkendech a svátcích nepřetržitě) a zubní LPS pro dospělé (v pracovní dny od 17:30 do 22:30, o víkendech a svátcích od 7:30 do 22:30 hod), a v zájmu doléčení a následné péče pacientů ošetřených v rámci stomatologické péče, ve dnech pondělí – pátek vždy od 8.00 hodin do 18.00 hodin, v návaznosti na zahájení provozní doby LPS. Využití této možnosti bude FTN nájemcem předem oznámeno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TN prohlašuje, že předmět nájmu je podle svého stavebně technického určení vhodný pro sjednaný účel pronájmu a jeho užívání k tomuto účelu je v souladu s obecně platnými právními předpis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rohlašuje, že byl seznámen se stavem předmětu nájmu a v tomto stavu jej bez výhrad přebírá jako vyhovující do užívání. O tomto předání bude smluvními stranami sepsán předávací protokol, který se po podpisu přiloží k této smlouvě jako související dokumentace.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Zkladntext2"/>
        <w:numPr>
          <w:ilvl w:val="0"/>
          <w:numId w:val="3"/>
        </w:numPr>
        <w:ind w:left="284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ční nájemné za nebytové prostory se stanovuje dohodou smluvních stran podle zák. č. 526/1990 Sb. v platném znění ve výši</w:t>
      </w:r>
    </w:p>
    <w:p>
      <w:pPr>
        <w:pStyle w:val="Zkladntext2"/>
        <w:ind w:left="284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 xml:space="preserve">750 000,00 Kč/rok </w:t>
      </w:r>
      <w:r>
        <w:rPr>
          <w:rFonts w:cs="Arial" w:ascii="Arial" w:hAnsi="Arial"/>
          <w:bCs/>
          <w:sz w:val="20"/>
        </w:rPr>
        <w:t>(slovy: sedm set padesát tisíc korun českých)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K uvedené částce bude účtována příslušná zákonná sazba DP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ohodnutá výše nájemného je v souladu s ust. § 56  zákona č. 235/2004 Sb., osvobozena od DPH)</w:t>
      </w:r>
    </w:p>
    <w:p>
      <w:pPr>
        <w:pStyle w:val="TextBodyIndent"/>
        <w:ind w:left="28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284" w:right="-2" w:hanging="0"/>
        <w:jc w:val="both"/>
        <w:rPr/>
      </w:pPr>
      <w:r>
        <w:rPr>
          <w:rFonts w:cs="Arial" w:ascii="Arial" w:hAnsi="Arial"/>
          <w:sz w:val="20"/>
        </w:rPr>
        <w:t xml:space="preserve">Nájemné je splatné předem v dílčích čtvrtletních splátkách ve výši </w:t>
      </w:r>
    </w:p>
    <w:p>
      <w:pPr>
        <w:pStyle w:val="TextBodyIndent"/>
        <w:ind w:left="284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284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7 500,00 Kč </w:t>
      </w:r>
      <w:r>
        <w:rPr>
          <w:rFonts w:cs="Arial" w:ascii="Arial" w:hAnsi="Arial"/>
          <w:bCs/>
          <w:sz w:val="20"/>
        </w:rPr>
        <w:t>(slovy: jedno sto osmdesát sedm tisíc pět set korun českých</w:t>
      </w:r>
      <w:r>
        <w:rPr>
          <w:rFonts w:cs="Arial" w:ascii="Arial" w:hAnsi="Arial"/>
          <w:b/>
          <w:sz w:val="20"/>
        </w:rPr>
        <w:t>),</w:t>
      </w:r>
      <w:r>
        <w:rPr>
          <w:rFonts w:cs="Arial" w:ascii="Arial" w:hAnsi="Arial"/>
          <w:bCs/>
          <w:sz w:val="20"/>
        </w:rPr>
        <w:t xml:space="preserve"> + DPH</w:t>
      </w:r>
    </w:p>
    <w:p>
      <w:pPr>
        <w:pStyle w:val="TextBodyIndent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284" w:right="-2" w:hanging="0"/>
        <w:jc w:val="both"/>
        <w:rPr/>
      </w:pPr>
      <w:r>
        <w:rPr>
          <w:rFonts w:cs="Arial" w:ascii="Arial" w:hAnsi="Arial"/>
          <w:sz w:val="20"/>
        </w:rPr>
        <w:t>na základě faktury vystavené pronajímatelem a doručené nájemci vždy do 10. dne prvního měsíce daného čtvrtletí, ke kterému přísluší nájemné, se splatností k 15 dni následujícího měsíce.14 dní ode dne jejího vystavení.</w:t>
      </w:r>
    </w:p>
    <w:p>
      <w:pPr>
        <w:pStyle w:val="TextBodyIndent"/>
        <w:ind w:left="284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ind w:left="284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N je oprávněna každoročně promítnout do výše nájemného nárůst inflace (průměrnou míru inflace vyjádřenou přírůstkem indexu spotřebitelských cen za předcházející kalendářní rok). Zapracování inflace se provádí vždy k 1. 4. běžného kalendářního roku (index stanovuje Český statistický úřad). FTN změnu výše nájemného písemně oznámí nájemci.</w:t>
      </w:r>
    </w:p>
    <w:p>
      <w:pPr>
        <w:pStyle w:val="TextBodyIndent"/>
        <w:ind w:left="284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284" w:right="-2" w:hanging="0"/>
        <w:jc w:val="both"/>
        <w:rPr/>
      </w:pPr>
      <w:r>
        <w:rPr>
          <w:rFonts w:cs="Arial" w:ascii="Arial" w:hAnsi="Arial"/>
          <w:sz w:val="20"/>
        </w:rPr>
        <w:t xml:space="preserve">Nájemci jsou poskytnuty dodávky elektřiny, vody (+ stočné), tepla + TUV, úklidu předmětu nájmu, praní prádla, a odvoz a likvidace komunálního odpadu, případně infekčního odpadu. Běžný komunální odpad bude nájemce ukládat do nádob na směsný odpad v areálu nemocnice. Dodavatelem uvedených energií a služeb je FTN Odbor techniky a provozu (OTP)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284" w:right="-2" w:hanging="0"/>
        <w:jc w:val="both"/>
        <w:rPr/>
      </w:pPr>
      <w:r>
        <w:rPr>
          <w:rFonts w:cs="Arial" w:ascii="Arial" w:hAnsi="Arial"/>
          <w:sz w:val="20"/>
        </w:rPr>
        <w:t>Náklady na elektrickou energii v prostorách předmětu nájmu (pavilon B1) bude nájemce hradit na základě skutečné spotřeby dle instalovaného elektroměru. Nájemce uhradí spotřebu naměřenou v čase od 19:00 do 6:30 (v pracovních dnech) a od 6:30 do 6:30 (o víkendech a svátcích). Na dodávku takto měřené elektrické energie bude uzavřena samostatná smlouva s FTN – OTP.</w:t>
      </w:r>
    </w:p>
    <w:p>
      <w:pPr>
        <w:pStyle w:val="TextBodyIndent"/>
        <w:ind w:left="284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284" w:right="-2" w:hanging="0"/>
        <w:jc w:val="both"/>
        <w:rPr/>
      </w:pPr>
      <w:bookmarkStart w:id="5" w:name="_Hlk150429814"/>
      <w:bookmarkEnd w:id="5"/>
      <w:r>
        <w:rPr>
          <w:rFonts w:cs="Arial" w:ascii="Arial" w:hAnsi="Arial"/>
          <w:sz w:val="20"/>
        </w:rPr>
        <w:t>Nájemci je k </w:t>
      </w:r>
      <w:bookmarkStart w:id="6" w:name="_Hlk150429867"/>
      <w:r>
        <w:rPr>
          <w:rFonts w:cs="Arial" w:ascii="Arial" w:hAnsi="Arial"/>
          <w:sz w:val="20"/>
        </w:rPr>
        <w:t xml:space="preserve">dispozici 6 telefonních linek (č. 26108 2520, </w:t>
      </w:r>
      <w:bookmarkStart w:id="7" w:name="_Hlk150436844"/>
      <w:r>
        <w:rPr>
          <w:rFonts w:cs="Arial" w:ascii="Arial" w:hAnsi="Arial"/>
          <w:sz w:val="20"/>
        </w:rPr>
        <w:t>26108 3387, 26108 3783</w:t>
      </w:r>
      <w:bookmarkEnd w:id="7"/>
      <w:r>
        <w:rPr>
          <w:rFonts w:cs="Arial" w:ascii="Arial" w:hAnsi="Arial"/>
          <w:sz w:val="20"/>
        </w:rPr>
        <w:t>, 26108 3429, 26108 3546 a 26108 3709) s tzv. „0“ (možnost volání i mimo FTN). Úhrada za tuto službu je složena z poplatku za uskutečněné a zaznamenané hovorné mimo FTN v pracovních dnech od 19:00-07:00 hodin následujícího dne a o víkendech a svátcích od 7:00 – 7:00 následujícího dne, a paušálního poplatku za telefonní přístroje. Místní hovory v rámci FTN se neúčtují. Nájemce má možnost používat v pronajatých prostorách IT síť ve 3 stávajících PC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_Hlk150429814"/>
      <w:bookmarkStart w:id="9" w:name="_Hlk150429814"/>
      <w:bookmarkEnd w:id="9"/>
      <w:bookmarkEnd w:id="6"/>
    </w:p>
    <w:p>
      <w:pPr>
        <w:pStyle w:val="TextBody"/>
        <w:numPr>
          <w:ilvl w:val="0"/>
          <w:numId w:val="3"/>
        </w:numPr>
        <w:ind w:left="284" w:right="-2" w:hanging="0"/>
        <w:rPr/>
      </w:pPr>
      <w:r>
        <w:rPr>
          <w:rFonts w:cs="Arial" w:ascii="Arial" w:hAnsi="Arial"/>
          <w:sz w:val="20"/>
        </w:rPr>
        <w:t>Paušální úhrady za služby s pronájmem spojené jsou stanoveny takto</w:t>
      </w:r>
      <w:r>
        <w:rPr/>
        <w:t>:</w:t>
      </w:r>
    </w:p>
    <w:tbl>
      <w:tblPr>
        <w:tblW w:w="8560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080"/>
      </w:tblGrid>
      <w:tr>
        <w:trPr>
          <w:trHeight w:val="3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bez DPH/měsíc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cká energie pavilon A1, místnost č. 25 – 9,17 m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plo a TU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3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+ stočné (6 osob každý den, včetně SO, NE, svátků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04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voz a likvidace komunálního odpadu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40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x připojení PC do IT sít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x telefonní linka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videlný úklid (sdílené prostory, využívání WC veřejností – výše úhrady?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50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aní prádla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00,00 Kč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784,00 Kč</w:t>
            </w:r>
          </w:p>
        </w:tc>
      </w:tr>
    </w:tbl>
    <w:p>
      <w:pPr>
        <w:pStyle w:val="TextBody"/>
        <w:ind w:right="-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bookmarkStart w:id="10" w:name="_Hlk158024269"/>
      <w:bookmarkEnd w:id="10"/>
      <w:r>
        <w:rPr>
          <w:rFonts w:cs="Arial" w:ascii="Arial" w:hAnsi="Arial"/>
          <w:sz w:val="20"/>
          <w:szCs w:val="20"/>
        </w:rPr>
        <w:t>Pokud dojde ke změně vstupní ceny za poskytované služby a dodávky, změně v počtu pracovníků nebo elektrických spotřebičů, je FTN oprávněna přiměřeně upravit výši paušální úpravy a změnu písemně oznámit nájemci. FTN je oprávněna vyúčtovat i další služby či dodávky požadované nájemcem a nezahrnuté v paušálních úhradách (převozy pacientů v rámci areálu FTN, objednaný spotřební materiál atd.)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_Hlk158024269"/>
      <w:bookmarkStart w:id="12" w:name="_Hlk158024269"/>
      <w:bookmarkEnd w:id="12"/>
    </w:p>
    <w:p>
      <w:pPr>
        <w:pStyle w:val="Normal"/>
        <w:numPr>
          <w:ilvl w:val="0"/>
          <w:numId w:val="3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e změně obecně závazného předpisu o DPH, bude tato změna odpovídajícím způsobem zapracována pronajímatelem do příslušných daňových dokladů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567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šální úhrady za služby budou fakturovány čtvrtletně dopředu ve výši </w:t>
      </w:r>
      <w:r>
        <w:rPr>
          <w:rFonts w:cs="Arial" w:ascii="Arial" w:hAnsi="Arial"/>
          <w:b/>
          <w:bCs/>
          <w:sz w:val="20"/>
        </w:rPr>
        <w:t xml:space="preserve">47 352,00 </w:t>
      </w:r>
      <w:r>
        <w:rPr>
          <w:rFonts w:cs="Arial" w:ascii="Arial" w:hAnsi="Arial"/>
          <w:b/>
          <w:sz w:val="20"/>
        </w:rPr>
        <w:t>Kč</w:t>
      </w:r>
      <w:r>
        <w:rPr>
          <w:rFonts w:cs="Arial" w:ascii="Arial" w:hAnsi="Arial"/>
          <w:bCs/>
          <w:sz w:val="20"/>
        </w:rPr>
        <w:t xml:space="preserve"> (+DPH)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right="-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základě faktury vystavené pronajímatelem v prvním měsíci příslušného čtvrtletí, doručené </w:t>
      </w:r>
    </w:p>
    <w:p>
      <w:pPr>
        <w:pStyle w:val="TextBodyIndent"/>
        <w:ind w:right="-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ájemci nejpozději do 10. dne prvního měsíce daného čtvrtletí, ke kterému přísluší úhrady za</w:t>
      </w:r>
    </w:p>
    <w:p>
      <w:pPr>
        <w:pStyle w:val="TextBodyIndent"/>
        <w:ind w:right="-2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lužby, se splatností k 15 dni následujícího měsíce. </w:t>
      </w:r>
    </w:p>
    <w:p>
      <w:pPr>
        <w:pStyle w:val="TextBodyIndent"/>
        <w:ind w:left="426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567" w:right="-2" w:hanging="360"/>
        <w:jc w:val="both"/>
        <w:rPr/>
      </w:pPr>
      <w:r>
        <w:rPr>
          <w:rFonts w:cs="Arial" w:ascii="Arial" w:hAnsi="Arial"/>
          <w:sz w:val="20"/>
        </w:rPr>
        <w:t>Spotřeba elektrické energie bude fakturována dle uzavřené samostatné smlouvy s FTN – OTP dle odst. 5. tohoto článku.</w:t>
      </w:r>
    </w:p>
    <w:p>
      <w:pPr>
        <w:pStyle w:val="TextBodyIndent"/>
        <w:ind w:left="567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ind w:left="567" w:right="-2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aktura je považována za zaplacenou dnem připsání platby na účet FTN. V případě prodlení s placením faktur nájemce uhradí FTN úrok z prodlení z dlužné částky v zákonné výši.</w:t>
      </w:r>
    </w:p>
    <w:p>
      <w:pPr>
        <w:pStyle w:val="TextBodyIndent"/>
        <w:ind w:left="426" w:right="-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426" w:right="-2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 povinnosti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644" w:right="-2" w:hanging="360"/>
        <w:rPr/>
      </w:pPr>
      <w:r>
        <w:rPr>
          <w:rFonts w:cs="Arial" w:ascii="Arial" w:hAnsi="Arial"/>
          <w:sz w:val="20"/>
        </w:rPr>
        <w:t>Nájemce nesmí dát předmět nájmu do podnájmu bez předchozího písemného souhlasu FTN.</w:t>
      </w:r>
    </w:p>
    <w:p>
      <w:pPr>
        <w:pStyle w:val="Normal"/>
        <w:ind w:left="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Nájemce nesmí bez předchozího písemného souhlasu FTN v předmětu nájmu provádět žádné stavební úpravy.</w:t>
      </w:r>
    </w:p>
    <w:p>
      <w:pPr>
        <w:pStyle w:val="TextBodyIndent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na své náklady zajišťovat běžnou údržbu a drobné opravy předmětu náj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jemce bere na vědomí, že FTN bude užívat dohodnutou část předmětu nájmu k plnění svých úkolů mimo otevírací dobu lékařské pohotovostní služb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mluvních stran bere na vědomí, že předmět nájmu může využívat pouze v časech pro ni stanovených touto smlouvu a zavazuje se nerušit výkon užívání druhé smluvní strany, nedohodnou-li se smluvní strany jinak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Nájemce je povinen bez zbytečného odkladu písemně oznamovat pronajímateli nutnost rozsáhlejších oprav nebo údržby a umožnit takové opravy. V případě nesplnění této povinnosti je nájemce povinen uhradit škodu tím způsobenou. Tato povinnost se nevztahuje na údržbu a opravy dle odstavce 3 tohoto článku.</w:t>
      </w:r>
    </w:p>
    <w:p>
      <w:pPr>
        <w:pStyle w:val="TextBodyIndent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Nájemce je povinen po předchozím oznámení umožnit pronajímateli přístup do předmětu nájmu za účelem kontroly stavu předmětu nájmu, provádění pravidelných revizí a prohlídek zařízení, podléhajících dle zákona revizím a odborným prohlídkám dle platné legislativy, a to v pracovní dny a za přítomnosti nájemce nebo jím zmocněné osoby. Bez upozornění smí pronajímatel vstoupit do předmětu nájmu jen v případě, vyžaduje-li to ochrana života, zdraví či majetku, o čemž je pronajímatel povinen informovat nájemce při nejbližší možné příležitosti.</w:t>
      </w:r>
    </w:p>
    <w:p>
      <w:pPr>
        <w:pStyle w:val="TextBodyIndent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284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se zavazuje, že bude dodržovat všechny platné právní požárně-bezpečnostní předpisy včetně vnitřních předpisů FTN, se kterými jej pronajímatel protokolárně seznámí. </w:t>
      </w:r>
    </w:p>
    <w:p>
      <w:pPr>
        <w:pStyle w:val="TextBodyIndent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lnění povinností na úseku požární ochrany a bezpečnosti a ochrany zdraví při práci nájemce zabezpečí v plné šíři a v souladu s platnou legislativou.</w:t>
      </w:r>
    </w:p>
    <w:p>
      <w:pPr>
        <w:pStyle w:val="Normal"/>
        <w:ind w:left="284" w:right="-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potvrzuje, že byl seznámen s:</w:t>
      </w:r>
    </w:p>
    <w:p>
      <w:pPr>
        <w:pStyle w:val="Normal"/>
        <w:numPr>
          <w:ilvl w:val="0"/>
          <w:numId w:val="4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ě poplachovými směrnicemi (viz příloha č. 3),</w:t>
      </w:r>
    </w:p>
    <w:p>
      <w:pPr>
        <w:pStyle w:val="Normal"/>
        <w:numPr>
          <w:ilvl w:val="0"/>
          <w:numId w:val="4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požárně evakuačním plánem (viz příloha č. 4),</w:t>
      </w:r>
    </w:p>
    <w:p>
      <w:pPr>
        <w:pStyle w:val="Normal"/>
        <w:numPr>
          <w:ilvl w:val="0"/>
          <w:numId w:val="4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í dispečerské služby FTN (tel. linka 2222) jako ohlašovny požáru, s jejím kontaktem na 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epřetržitou pohotovostní údržbářskou službu, která má informace o hlavních uzávěrech 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vypínačích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bere na vědomí, že v areálu FTN platí přísný zákaz mytí vozidel na všech komunikacích a zatravněných plochách. Pro tyto účely je zřízena myčka referátu dopravy </w:t>
        <w:br/>
        <w:t xml:space="preserve">v pavilonu W (garáže DZS), která je k dispozici za úhradu i cizím organizacím a firmám. 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poškození předmětu nájmu a vybavení, které je v majetku pronajímatele, je nájemce povinen zajistit a uhradit všechny opravy, aby předmět nájmu či jeho vybavení uvedl do provozuschopného stavu. Po skončení smluvního vztahu nájemce předá FTN (pracovníkům OTP) předmět nájmu zpět ve stavu, v jakém jej převzal, s přihlédnutím k obvyklému opotřebení, vyklizený a čistý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FTN nenese zodpovědnost za případné škody vzniklé na vneseném majetku nájemce v předmětu nájmu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ní klíče od předmětu nájmu budou uloženy na hlavní vrátnici FTN a v sekretariátu náměstka pro léčebnou péči.</w:t>
      </w:r>
    </w:p>
    <w:p>
      <w:pPr>
        <w:pStyle w:val="TextBody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smlouvy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dle § 27, odst. 2 zák. č. 219/2000 Sb., na dobu určitou s účinností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bCs/>
          <w:sz w:val="20"/>
          <w:szCs w:val="20"/>
        </w:rPr>
        <w:t xml:space="preserve"> 1.7.2024 po dobu trvání Smlouvy č. 090600108 o realizaci veřejné zakázky - zajištění lékařské služby první pomoci, ve znění pozdějších dodatků, maximálně však po dobu 8 let. </w:t>
      </w:r>
      <w:r>
        <w:rPr>
          <w:rFonts w:cs="Arial" w:ascii="Arial" w:hAnsi="Arial"/>
          <w:sz w:val="20"/>
          <w:szCs w:val="20"/>
        </w:rPr>
        <w:t>Ustanovení § 2230 Občanského zákoníku se nepoužije.</w:t>
      </w:r>
    </w:p>
    <w:p>
      <w:pPr>
        <w:pStyle w:val="Normal"/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right="-2" w:hanging="0"/>
        <w:rPr/>
      </w:pPr>
      <w:r>
        <w:rPr>
          <w:rFonts w:cs="Arial" w:ascii="Arial" w:hAnsi="Arial"/>
          <w:sz w:val="20"/>
        </w:rPr>
        <w:t>Smlouvu lze vypovědět ze zákonem stanovených důvodů dle Občanského zákoníku v platném znění a dále zjistí-li pronajímatel, že je předmět nájmu opakovaně užíván nájemcem v rozporu s uzavřenou smlouvou. Výpovědní lhůta činí tři měsíce a počítá se od prvního dne měsíce následujícího po doručení výpovědi druhé smluvní straně. V pochybnostech se má za to, že písemnost byla druhé straně doručena třetím dnem ode dne jejího prokazatelného odeslání. V případě, že nájemce tuto smlouvu vypoví před uplynutím sjednané doby nájmu, zavazuje se uhradit smluvní pokutu ve výši 1/12 aktuálně platného nájemného za každý měsíc, o který nájem skončí dříve.</w:t>
      </w:r>
    </w:p>
    <w:p>
      <w:pPr>
        <w:pStyle w:val="TextBody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284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 může podle § 27 zákona č. 219/2000 Sb. o majetku státu ukončit užívací vztah výpovědí na základě ujednání umožňující okamžité ukončení užívacího vztahu, pokud přestanou být plněny podmínky, tj. zrušení podmínky dočasné nepotřebnosti předmětu pronájmu k plnění funkcí státu nebo jiných úkolů v rámci své působnosti nebo stanoveného předmětu činnosti.</w:t>
      </w:r>
    </w:p>
    <w:p>
      <w:pPr>
        <w:pStyle w:val="TextBody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ísemnou dohodou smluvních stran může být platnost smlouvy ukončena kdykoliv. </w:t>
      </w:r>
    </w:p>
    <w:p>
      <w:pPr>
        <w:pStyle w:val="TextBody"/>
        <w:ind w:left="72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ind w:left="720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ind w:left="284"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ind w:left="284" w:right="-2" w:hanging="0"/>
        <w:rPr/>
      </w:pPr>
      <w:r>
        <w:rPr>
          <w:rFonts w:cs="Arial" w:ascii="Arial" w:hAnsi="Arial"/>
          <w:sz w:val="20"/>
        </w:rPr>
        <w:t>Smluvní strany s obsahem smlouvy souhlasí, což stvrzují svým podpisem. Smlouva je vyhotovena ve dvou vyhotoveních s platností originálu, každá strana obdrží po jednom originálu vyhotovení.</w:t>
      </w:r>
    </w:p>
    <w:p>
      <w:pPr>
        <w:pStyle w:val="Normal"/>
        <w:ind w:left="284" w:right="-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3"/>
        <w:numPr>
          <w:ilvl w:val="0"/>
          <w:numId w:val="5"/>
        </w:numPr>
        <w:ind w:left="284" w:right="-2" w:hanging="0"/>
        <w:rPr/>
      </w:pPr>
      <w:r>
        <w:rPr>
          <w:rFonts w:cs="Arial" w:ascii="Arial" w:hAnsi="Arial"/>
          <w:sz w:val="20"/>
        </w:rPr>
        <w:t>Tuto smlouvu lze měnit pouze vzestupně číslovanými, písemnými a oboustranně potvrzenými dodatky.</w:t>
      </w:r>
    </w:p>
    <w:p>
      <w:pPr>
        <w:pStyle w:val="Heading3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berou na vědomí, že Smlouvy, u kterých je výše hodnoty jejího předmětu nad 50 000,- Kč bez daně z přidané hodnoty jsou uveřejňovány v Registru smluv podle zákona č. 340/2015 Sb., o zvláštních podmínkách účinnosti některých smluv, uveřejňování těchto smluv a o registru smluv (zákon o registru smluv), ve znění pozdějších předpisů. Smlouva v tomto případě nabývá platnosti dnem podpisu všemi smluvními stranami a účinnosti dnem uveřejnění v Registru smluv. Zveřejnění smlouvy do registru smluv provede pronajímatel a nájemci odešle potvrzení o uveřejnění této smlouvy v Registru smluv.</w:t>
      </w:r>
    </w:p>
    <w:p>
      <w:pPr>
        <w:pStyle w:val="Normal"/>
        <w:tabs>
          <w:tab w:val="clear" w:pos="708"/>
          <w:tab w:val="left" w:pos="426" w:leader="none"/>
        </w:tabs>
        <w:ind w:left="28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right="-2" w:hanging="0"/>
        <w:jc w:val="both"/>
        <w:rPr/>
      </w:pPr>
      <w:r>
        <w:rPr>
          <w:rFonts w:cs="Arial" w:ascii="Arial" w:hAnsi="Arial"/>
          <w:sz w:val="20"/>
          <w:szCs w:val="20"/>
        </w:rPr>
        <w:t>V případě, že na smlouvu nedopadá povinnost uveřejnění v Registru smluv, nabývá platnosti dnem podpisu všemi smluvními stranami a účinnosti dnem 1. 7. 2024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284" w:leader="none"/>
        </w:tabs>
        <w:ind w:right="-2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1.7.2024</w:t>
      </w:r>
    </w:p>
    <w:p>
      <w:pPr>
        <w:pStyle w:val="Heading3"/>
        <w:tabs>
          <w:tab w:val="clear" w:pos="708"/>
          <w:tab w:val="left" w:pos="284" w:leader="none"/>
        </w:tabs>
        <w:ind w:right="-2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284" w:leader="none"/>
        </w:tabs>
        <w:ind w:right="-2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  <w:tab/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         </w:t>
        <w:tab/>
        <w:tab/>
        <w:tab/>
        <w:t>…………………………………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doc MUDr. Zdeněk Beneš, CSc.           </w:t>
        <w:tab/>
        <w:tab/>
      </w:r>
      <w:r>
        <w:rPr>
          <w:rFonts w:cs="Arial" w:ascii="Arial" w:hAnsi="Arial"/>
          <w:b/>
          <w:bCs/>
          <w:sz w:val="20"/>
          <w:szCs w:val="20"/>
        </w:rPr>
        <w:t>Mgr. Jana Váňová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ředitel</w:t>
        <w:tab/>
        <w:tab/>
        <w:tab/>
        <w:t>jednatelka</w:t>
        <w:tab/>
        <w:t xml:space="preserve">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kultní Thomayerova nemocnice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ragomedika s.r.o.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ind w:left="284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  <w:t>1 - situační plánek předmětu nájmu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ab/>
        <w:tab/>
        <w:t>2 – specifikace předmětu nájmu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  <w:szCs w:val="20"/>
        </w:rPr>
        <w:tab/>
        <w:tab/>
        <w:t>3 - požární poplachová směrnice</w:t>
      </w:r>
    </w:p>
    <w:p>
      <w:pPr>
        <w:pStyle w:val="Normal"/>
        <w:ind w:left="284"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4 - požární evakuační plán</w:t>
      </w:r>
    </w:p>
    <w:p>
      <w:pPr>
        <w:pStyle w:val="Normal"/>
        <w:ind w:left="708" w:right="-2" w:firstLine="708"/>
        <w:rPr/>
      </w:pPr>
      <w:r>
        <w:rPr>
          <w:rFonts w:cs="Arial" w:ascii="Arial" w:hAnsi="Arial"/>
          <w:sz w:val="20"/>
          <w:szCs w:val="20"/>
        </w:rPr>
        <w:t>5 - výpis z obchodního rejstříku nájemce</w:t>
      </w:r>
    </w:p>
    <w:sectPr>
      <w:footerReference w:type="default" r:id="rId2"/>
      <w:type w:val="nextPage"/>
      <w:pgSz w:w="11906" w:h="16838"/>
      <w:pgMar w:left="1418" w:right="1418" w:gutter="0" w:header="0" w:top="1134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2:00Z</dcterms:created>
  <dc:creator>stanislav.vanik</dc:creator>
  <dc:description/>
  <cp:keywords/>
  <dc:language>en-US</dc:language>
  <cp:lastModifiedBy>Klimánková Pavla</cp:lastModifiedBy>
  <cp:lastPrinted>2024-04-18T07:26:00Z</cp:lastPrinted>
  <dcterms:modified xsi:type="dcterms:W3CDTF">2024-07-18T12:1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6cbdd265-9a16-4853-b0f9-9f1987fbb908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3-11-09T12:09:11Z</vt:lpwstr>
  </property>
  <property fmtid="{D5CDD505-2E9C-101B-9397-08002B2CF9AE}" pid="8" name="MSIP_Label_c93be096-951f-40f1-830d-c27b8a8c2c27_SiteId">
    <vt:lpwstr>00847377-d903-4047-af0c-776d9611e3e6</vt:lpwstr>
  </property>
</Properties>
</file>