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poskytování služ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Vzdálená IT pomoc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K Veltrubům 615, 280 02 Kolín Sendražice</w:t>
      </w:r>
    </w:p>
    <w:p>
      <w:pPr>
        <w:pStyle w:val="Normal"/>
        <w:rPr>
          <w:color w:val="000000"/>
        </w:rPr>
      </w:pPr>
      <w:r>
        <w:rPr>
          <w:color w:val="000000"/>
        </w:rPr>
        <w:t>IČ: 09304541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 rejstříku vedeném Městským soudem v Praze oddíl C, vložka 3341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Janou Nešněrovou, jednatelkou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ŠO Kolín vypovídá tímto smlouvu o poskytování služeb  uzavřenou dne 11. 11. 2021. Výpovědní lhůta činí dle stanovených smluvních podmínek 3 měsíce  a počíná běžet 1. dnem měsíce následujícího po doručení písemné výpovědi druhé smluvní st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16. 7.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0587/2024/SSHK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-0088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Sekretariát</dc:creator>
  <dc:description/>
  <cp:keywords/>
  <dc:language>en-US</dc:language>
  <cp:lastModifiedBy>Helena Hronová - asistentka ředitele</cp:lastModifiedBy>
  <cp:lastPrinted>2024-05-30T09:00:00Z</cp:lastPrinted>
  <dcterms:modified xsi:type="dcterms:W3CDTF">2024-07-18T10:39:00Z</dcterms:modified>
  <cp:revision>6</cp:revision>
  <dc:subject/>
  <dc:title>Integrovaná střední škola</dc:title>
</cp:coreProperties>
</file>