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sz w:val="28"/>
        </w:rPr>
        <w:t>Dodatek č. 19 ke smlouvě o výpůjčce ze dne 20.12.2019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ěsto Jindřichův Hradec, </w:t>
      </w:r>
      <w:r>
        <w:rPr>
          <w:rFonts w:cs="Calibri" w:ascii="Calibri" w:hAnsi="Calibri"/>
        </w:rPr>
        <w:t xml:space="preserve">se sídlem Klášterská 135, 377 22 Jindřichův Hradec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: 002 46 8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002468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é starostou </w:t>
      </w:r>
      <w:r>
        <w:rPr>
          <w:rFonts w:cs="Calibri" w:ascii="Calibri" w:hAnsi="Calibri"/>
          <w:b/>
          <w:bCs/>
        </w:rPr>
        <w:t>Mg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ng. Michalem Kozárem, MB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straně jedné jako </w:t>
      </w:r>
      <w:r>
        <w:rPr>
          <w:rFonts w:cs="Calibri" w:ascii="Calibri" w:hAnsi="Calibri"/>
          <w:b/>
          <w:bCs/>
          <w:i/>
          <w:iCs/>
        </w:rPr>
        <w:t>půjčitel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zdělávací a kulturní centrum Jindřichův Hradec, příspěvková organizac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Jindřichův Hradec, Klášterská 135/II, PSČ 377 01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 detašovaných pracovišť: </w:t>
      </w:r>
      <w:r>
        <w:rPr>
          <w:rFonts w:cs="Calibri" w:ascii="Calibri" w:hAnsi="Calibri"/>
          <w:i/>
          <w:iCs/>
        </w:rPr>
        <w:t>Hvězdárna a planetárium prof. Františka Nušla</w:t>
      </w:r>
      <w:r>
        <w:rPr>
          <w:rFonts w:cs="Calibri" w:ascii="Calibri" w:hAnsi="Calibri"/>
        </w:rPr>
        <w:t xml:space="preserve">,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Hvězdná 51, Jindřichův Hradec V, 377 0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 xml:space="preserve">Muzeum fotografie a moderních obrazových médií,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Kostelní 20, Jindřichův Hradec I, 377 0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>Dům gobelínů kulturních tradic a řemesel,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obrovského 202, Jindřichův Hradec I, 377 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085 23 495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stoupená ředitelem </w:t>
      </w:r>
      <w:r>
        <w:rPr>
          <w:rFonts w:cs="Calibri" w:ascii="Calibri" w:hAnsi="Calibri"/>
          <w:b/>
          <w:bCs/>
        </w:rPr>
        <w:t>Ing. Ondřejem Maškem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straně druhé jako </w:t>
      </w:r>
      <w:r>
        <w:rPr>
          <w:rFonts w:cs="Calibri" w:ascii="Calibri" w:hAnsi="Calibri"/>
          <w:b/>
          <w:bCs/>
          <w:i/>
          <w:iCs/>
        </w:rPr>
        <w:t>vypůjči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írají tento Dodatek č. 19 ke smlouvě o výpůjčce ze dne 20.12.2019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. 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Dodatkem č. 19 se mění příloha smlouvy o výpůjčce ze dne 20.12.2019, ve které se mimo jiné vymezuje soupis dlouhodobého hmotného a nehmotného majetku a drobného dlouhodobého hmotného majetku ke dni 30.06.2024 včetně přírůstků a úbytků za druhé čtvrtletí roku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. 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statních ujednáních zůstávají ustanovení smlouvy o výpůjčce beze zm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ílnou součástí tohoto Dodatku č. 19 je příloha – inventurní soupis (celkový sumář) ke dni </w:t>
        <w:br/>
        <w:t>30.06.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č. 19 se vyhotovuje ve dvou výtiscích, z nichž každý má platnost originálu. Dodatek č. 19 ke smlouvě o výpůjčce ze dne 20.12.2019 byl schválen Radou města Jindřichův Hradec usnesením č. 566/20R/2024 ze dne 03.07.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indřichově Hradci dne                                          </w:t>
        <w:tab/>
        <w:t xml:space="preserve"> </w:t>
        <w:tab/>
        <w:t xml:space="preserve">       V Jindřichově Hradci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Ing. Michal Kozár, MBA</w:t>
        <w:tab/>
        <w:tab/>
        <w:tab/>
        <w:tab/>
        <w:tab/>
        <w:tab/>
        <w:t>Ing. Ondřej Mašek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starosta</w:t>
        <w:tab/>
        <w:tab/>
        <w:tab/>
        <w:tab/>
        <w:t xml:space="preserve">            </w:t>
        <w:tab/>
        <w:t xml:space="preserve">            </w:t>
        <w:tab/>
        <w:tab/>
        <w:t xml:space="preserve">       ředitel</w:t>
      </w:r>
    </w:p>
    <w:sectPr>
      <w:type w:val="nextPage"/>
      <w:pgSz w:w="11906" w:h="16838"/>
      <w:pgMar w:left="1417" w:right="1417" w:gutter="0" w:header="0" w:top="9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5:00Z</dcterms:created>
  <dc:creator>Městský úřad Jindřichův Hrade</dc:creator>
  <dc:description/>
  <cp:keywords/>
  <dc:language>en-US</dc:language>
  <cp:lastModifiedBy>Korandová, Iva</cp:lastModifiedBy>
  <cp:lastPrinted>2024-07-08T08:07:00Z</cp:lastPrinted>
  <dcterms:modified xsi:type="dcterms:W3CDTF">2024-07-08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