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030" w:leader="none"/>
          <w:tab w:val="right" w:pos="907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1028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dní škola obchodní, Kolín IV, Havlíčkov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 02 Kolín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dní škola obchodní, Kolín IV, Havlíčkov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 02 Kolín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82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Výpověď smlouvy o zpracování mez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luvní strany: </w:t>
      </w:r>
    </w:p>
    <w:p>
      <w:pPr>
        <w:pStyle w:val="Normal"/>
        <w:rPr>
          <w:color w:val="000000"/>
        </w:rPr>
      </w:pPr>
      <w:r>
        <w:rPr>
          <w:color w:val="000000"/>
        </w:rPr>
        <w:t>Alena Pelclová</w:t>
      </w:r>
    </w:p>
    <w:p>
      <w:pPr>
        <w:pStyle w:val="Normal"/>
        <w:rPr>
          <w:color w:val="000000"/>
        </w:rPr>
      </w:pPr>
      <w:r>
        <w:rPr>
          <w:color w:val="000000"/>
        </w:rPr>
        <w:t>Služby školá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menského 375, 280 02 Kolín </w:t>
      </w:r>
    </w:p>
    <w:p>
      <w:pPr>
        <w:pStyle w:val="Normal"/>
        <w:rPr>
          <w:color w:val="000000"/>
        </w:rPr>
      </w:pPr>
      <w:r>
        <w:rPr>
          <w:color w:val="000000"/>
        </w:rPr>
        <w:t>IČO: 714148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„zpracovatel mezd“ na straně jedné </w:t>
        <w:b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Havlíčkova 42, 280 02 Kolín IV </w:t>
      </w:r>
    </w:p>
    <w:p>
      <w:pPr>
        <w:pStyle w:val="Normal"/>
        <w:rPr/>
      </w:pPr>
      <w:r>
        <w:rPr/>
        <w:t xml:space="preserve">IČO: 00507474 </w:t>
        <w:br/>
        <w:t>zastoupená: Mgr. Zdeňkou Pavlíkovou, ředitelkou školy</w:t>
        <w:br/>
        <w:t>(dále jen „SŠO Kolín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ŠO Kolín vypovídá tímto smlouvu o zpracování mezd uzavřenou dne 30. 12. 2016. Výpovědní lhůta činí dle stanovených smluvních podmínek 6 měsíců  a počíná běžet 1. dnem měsíce následujícího po doručení písemné výpovědi druhému účastníku. Výpovědní lhůta skončí posledním dnem 6.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30. 5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Pavlí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 S-0085/00507474/202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b/>
        <w:sz w:val="16"/>
      </w:rPr>
      <w:tab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intern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Sekretariát</dc:creator>
  <dc:description/>
  <cp:keywords/>
  <dc:language>en-US</dc:language>
  <cp:lastModifiedBy>Helena Hronová - asistentka ředitele</cp:lastModifiedBy>
  <cp:lastPrinted>2024-07-16T06:45:00Z</cp:lastPrinted>
  <dcterms:modified xsi:type="dcterms:W3CDTF">2024-07-18T10:33:00Z</dcterms:modified>
  <cp:revision>6</cp:revision>
  <dc:subject/>
  <dc:title>Integrovaná střední škola</dc:title>
</cp:coreProperties>
</file>