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áznam dohody – objednávka ubytován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avatel: Excalibur Tours Praha s.r.o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Sibeliova 368/51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162 00 Praha 6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IČO: 48113263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DIČ: CZ48113263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davatel:  Hotelová škola a Gymnázium Radlická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 Radlická 591/115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 158 00 Praha 5 - Jinonice</w:t>
      </w:r>
    </w:p>
    <w:p>
      <w:pPr>
        <w:pStyle w:val="Bezmezer"/>
        <w:rPr/>
      </w:pPr>
      <w:r>
        <w:rPr/>
        <w:tab/>
      </w:r>
      <w:r>
        <w:rPr>
          <w:sz w:val="24"/>
        </w:rPr>
        <w:t xml:space="preserve">         IČO: 60446242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 xml:space="preserve">Objednáváme u Vaší firmy ubytování ve dnech  9.7. – 13.7. 2024 pro 38 osob v částce </w:t>
      </w:r>
    </w:p>
    <w:p>
      <w:pPr>
        <w:pStyle w:val="Bezmezer"/>
        <w:rPr>
          <w:sz w:val="24"/>
        </w:rPr>
      </w:pPr>
      <w:r>
        <w:rPr>
          <w:sz w:val="24"/>
        </w:rPr>
        <w:t>117 040,- 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Dne 1.7. 2024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Smluvní stran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Bezmezer"/>
        <w:rPr/>
      </w:pPr>
      <w:r>
        <w:rPr/>
        <w:tab/>
        <w:t xml:space="preserve">                              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</w:t>
      </w:r>
      <w:r>
        <w:rPr/>
        <w:t>Objednávku akceptujeme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4:00Z</dcterms:created>
  <dc:creator>studijnio</dc:creator>
  <dc:description/>
  <cp:keywords/>
  <dc:language>en-US</dc:language>
  <cp:lastModifiedBy>Zimovai</cp:lastModifiedBy>
  <cp:lastPrinted>2024-07-17T14:31:00Z</cp:lastPrinted>
  <dcterms:modified xsi:type="dcterms:W3CDTF">2024-07-18T09:04:00Z</dcterms:modified>
  <cp:revision>2</cp:revision>
  <dc:subject/>
  <dc:title/>
</cp:coreProperties>
</file>