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030" w:leader="none"/>
          <w:tab w:val="right" w:pos="907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1028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dní škola obchodní, Kolín IV, Havlíčkov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 02 Kolín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dní škola obchodní, Kolín IV, Havlíčkov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 02 Kolín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82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</w:rPr>
        <w:t>Výpověď smlouvy o revizí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luvní strany: </w:t>
      </w:r>
    </w:p>
    <w:p>
      <w:pPr>
        <w:pStyle w:val="Normal"/>
        <w:rPr>
          <w:color w:val="000000"/>
        </w:rPr>
      </w:pPr>
      <w:r>
        <w:rPr>
          <w:color w:val="000000"/>
        </w:rPr>
        <w:t>Milan Kruml</w:t>
      </w:r>
    </w:p>
    <w:p>
      <w:pPr>
        <w:pStyle w:val="Normal"/>
        <w:rPr>
          <w:color w:val="000000"/>
        </w:rPr>
      </w:pPr>
      <w:r>
        <w:rPr>
          <w:color w:val="000000"/>
        </w:rPr>
        <w:t>Vojtěšská 25</w:t>
      </w:r>
    </w:p>
    <w:p>
      <w:pPr>
        <w:pStyle w:val="Normal"/>
        <w:rPr>
          <w:color w:val="000000"/>
        </w:rPr>
      </w:pPr>
      <w:r>
        <w:rPr>
          <w:color w:val="000000"/>
        </w:rPr>
        <w:t>284 01 Kutná Hora</w:t>
      </w:r>
    </w:p>
    <w:p>
      <w:pPr>
        <w:pStyle w:val="Normal"/>
        <w:rPr>
          <w:color w:val="000000"/>
        </w:rPr>
      </w:pPr>
      <w:r>
        <w:rPr>
          <w:color w:val="000000"/>
        </w:rPr>
        <w:t>IČO: 712526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„zhotovitel“) na straně jedné </w:t>
        <w:b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Havlíčkova 42, 280 02 Kolín IV </w:t>
      </w:r>
    </w:p>
    <w:p>
      <w:pPr>
        <w:pStyle w:val="Normal"/>
        <w:rPr/>
      </w:pPr>
      <w:r>
        <w:rPr/>
        <w:t xml:space="preserve">IČO: 00507474 </w:t>
        <w:br/>
        <w:t>zastoupená: Mgr. Zdeňkou Pavlíkovou, ředitelkou školy</w:t>
        <w:br/>
        <w:t>(dále jen „SŠO Kolín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ŠO Kolín vypovídá tímto smlouvu o provádění periodických revizí vyhrazených tlakových zařízení, školení a přezkoušení jejich obsluhy, provádění revizí a kontroly plynových zařízení uzavřenou dne 17. 6. 2021. Výpovědní lhůta činí dle stanovených smluvních podmínek </w:t>
      </w:r>
    </w:p>
    <w:p>
      <w:pPr>
        <w:pStyle w:val="Normal"/>
        <w:jc w:val="both"/>
        <w:rPr/>
      </w:pPr>
      <w:r>
        <w:rPr/>
        <w:t>2 měsíce  a počíná běžet 1. dnem měsíce následujícího po doručení písemné výpovědi druhému účastníku. Výpovědní lhůta skončí posledním dnem 2.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24.6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Pavlí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j.: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b/>
        <w:sz w:val="16"/>
      </w:rPr>
      <w:tab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intern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Sekretariát</dc:creator>
  <dc:description/>
  <cp:keywords/>
  <dc:language>en-US</dc:language>
  <cp:lastModifiedBy>Pavlíková Zdeňka - ředitel školy</cp:lastModifiedBy>
  <cp:lastPrinted>2024-06-21T10:44:00Z</cp:lastPrinted>
  <dcterms:modified xsi:type="dcterms:W3CDTF">2024-06-21T08:52:00Z</dcterms:modified>
  <cp:revision>3</cp:revision>
  <dc:subject/>
  <dc:title>Integrovaná střední škola</dc:title>
</cp:coreProperties>
</file>