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 o dílo na akci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G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2024 –  č.p. 57 Na Náspech – Nová kamenná zídka 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ále jen „</w:t>
      </w:r>
      <w:r>
        <w:rPr>
          <w:rFonts w:cs="Times New Roman" w:ascii="Times New Roman" w:hAnsi="Times New Roman"/>
          <w:b/>
          <w:bCs/>
          <w:sz w:val="28"/>
          <w:szCs w:val="28"/>
        </w:rPr>
        <w:t>smlouva</w:t>
      </w:r>
      <w:r>
        <w:rPr>
          <w:rFonts w:cs="Times New Roman" w:ascii="Times New Roman" w:hAnsi="Times New Roman"/>
          <w:sz w:val="28"/>
          <w:szCs w:val="28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center"/>
        <w:rPr/>
      </w:pPr>
      <w:r>
        <w:rPr>
          <w:sz w:val="22"/>
          <w:szCs w:val="22"/>
        </w:rPr>
        <w:t xml:space="preserve">uzavřená dle § 2586 a násl. zákona č. 89/2012 Sb., občanský zákoník, v platném znění, </w:t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čanský zákoník</w:t>
      </w:r>
      <w:r>
        <w:rPr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jednatel:</w:t>
        <w:tab/>
        <w:t>EKOLTES Hranice, a.s.</w:t>
      </w:r>
      <w:r>
        <w:rPr/>
        <w:t>, Zborovská 606, 753 01 Hranice</w:t>
      </w:r>
    </w:p>
    <w:p>
      <w:pPr>
        <w:pStyle w:val="Normal"/>
        <w:rPr/>
      </w:pPr>
      <w:r>
        <w:rPr/>
        <w:t>Zastoupena :</w:t>
        <w:tab/>
        <w:t>Radek Průcha , předseda představenstva,</w:t>
      </w:r>
    </w:p>
    <w:p>
      <w:pPr>
        <w:pStyle w:val="Normal"/>
        <w:rPr/>
      </w:pPr>
      <w:r>
        <w:rPr/>
        <w:tab/>
        <w:tab/>
        <w:t>Marek Nádvorník, místopředseda představenstva,</w:t>
      </w:r>
    </w:p>
    <w:p>
      <w:pPr>
        <w:pStyle w:val="Normal"/>
        <w:rPr/>
      </w:pPr>
      <w:r>
        <w:rPr/>
        <w:t>Bankovní spojení : xxx</w:t>
      </w:r>
    </w:p>
    <w:p>
      <w:pPr>
        <w:pStyle w:val="Normal"/>
        <w:rPr/>
      </w:pPr>
      <w:r>
        <w:rPr/>
        <w:t>Č.ú. : xxx</w:t>
      </w:r>
    </w:p>
    <w:p>
      <w:pPr>
        <w:pStyle w:val="Normal"/>
        <w:rPr/>
      </w:pPr>
      <w:r>
        <w:rPr/>
        <w:t>IČO : 61974919</w:t>
      </w:r>
    </w:p>
    <w:p>
      <w:pPr>
        <w:pStyle w:val="Normal"/>
        <w:rPr/>
      </w:pPr>
      <w:r>
        <w:rPr/>
        <w:t>DIČ : CZ61974919</w:t>
      </w:r>
    </w:p>
    <w:p>
      <w:pPr>
        <w:pStyle w:val="Normal"/>
        <w:rPr/>
      </w:pPr>
      <w:r>
        <w:rPr/>
        <w:t>Registrace u Krajského soudu v Ostravě, oddíl B, vložka 119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(dále jen jako </w:t>
      </w:r>
      <w:r>
        <w:rPr>
          <w:b/>
          <w:bCs/>
          <w:sz w:val="22"/>
          <w:szCs w:val="22"/>
        </w:rPr>
        <w:t>„objednatel“</w:t>
      </w:r>
      <w:r>
        <w:rPr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:</w:t>
        <w:tab/>
        <w:t xml:space="preserve"> </w:t>
      </w:r>
      <w:r>
        <w:rPr>
          <w:bCs/>
        </w:rPr>
        <w:t>PROINGSTA s.r.o.</w:t>
      </w:r>
    </w:p>
    <w:p>
      <w:pPr>
        <w:pStyle w:val="Normal"/>
        <w:rPr/>
      </w:pPr>
      <w:r>
        <w:rPr/>
        <w:t>Zastoupena:</w:t>
        <w:tab/>
        <w:t xml:space="preserve"> Dalibor Škapa, jednatel společnosti     </w:t>
      </w:r>
    </w:p>
    <w:p>
      <w:pPr>
        <w:pStyle w:val="Normal"/>
        <w:rPr/>
      </w:pPr>
      <w:r>
        <w:rPr/>
        <w:t>Sídlo:</w:t>
        <w:tab/>
        <w:tab/>
        <w:t xml:space="preserve"> Lipenská 1170/45, 779 00   Olomouc   </w:t>
      </w:r>
    </w:p>
    <w:p>
      <w:pPr>
        <w:pStyle w:val="Normal"/>
        <w:rPr/>
      </w:pPr>
      <w:r>
        <w:rPr/>
        <w:t xml:space="preserve">IČO: </w:t>
        <w:tab/>
        <w:tab/>
        <w:t xml:space="preserve"> 28648072               </w:t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DIČ:                 CZ28648072                           </w:t>
        <w:tab/>
        <w:tab/>
        <w:t xml:space="preserve">            </w:t>
      </w:r>
    </w:p>
    <w:p>
      <w:pPr>
        <w:pStyle w:val="Normal"/>
        <w:rPr/>
      </w:pPr>
      <w:r>
        <w:rPr/>
        <w:t xml:space="preserve">Obchodní rejstřík:  </w:t>
        <w:tab/>
        <w:t>Registrace u Krajského soudu v Ostravě, oddíl C, vložka 45164</w:t>
        <w:tab/>
        <w:tab/>
        <w:t xml:space="preserve">            </w:t>
      </w:r>
    </w:p>
    <w:p>
      <w:pPr>
        <w:pStyle w:val="Normal"/>
        <w:rPr/>
      </w:pPr>
      <w:r>
        <w:rPr/>
        <w:t xml:space="preserve">Bankovní spojení:  </w:t>
        <w:tab/>
        <w:t>xxx</w:t>
        <w:tab/>
        <w:t xml:space="preserve">            </w:t>
      </w:r>
    </w:p>
    <w:p>
      <w:pPr>
        <w:pStyle w:val="Normal"/>
        <w:rPr/>
      </w:pPr>
      <w:r>
        <w:rPr/>
        <w:t>číslo účtu:</w:t>
        <w:tab/>
        <w:t xml:space="preserve">       </w:t>
        <w:tab/>
        <w:t xml:space="preserve">xxx            </w:t>
      </w:r>
    </w:p>
    <w:p>
      <w:pPr>
        <w:pStyle w:val="Normal"/>
        <w:rPr/>
      </w:pPr>
      <w:r>
        <w:rPr/>
        <w:t>telefon :</w:t>
        <w:tab/>
        <w:t xml:space="preserve">       </w:t>
        <w:tab/>
        <w:t>xxx</w:t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jako </w:t>
      </w:r>
      <w:r>
        <w:rPr>
          <w:b/>
          <w:sz w:val="22"/>
          <w:szCs w:val="22"/>
        </w:rPr>
        <w:t>„zhotovitel</w:t>
      </w:r>
      <w:r>
        <w:rPr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(objednatel a zhotovitel společně dále jen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 a/nebo každý zvlášť jako „</w:t>
      </w:r>
      <w:r>
        <w:rPr>
          <w:b/>
          <w:bCs/>
          <w:sz w:val="22"/>
          <w:szCs w:val="22"/>
        </w:rPr>
        <w:t>strana dohody</w:t>
      </w:r>
      <w:r>
        <w:rPr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Níže uvedeného dne, měsíce a roku se výše uvedené smluvní strany dohodly na následujícím znění smlouvy: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realizace díla </w:t>
      </w:r>
      <w:r>
        <w:rPr>
          <w:b/>
          <w:sz w:val="22"/>
          <w:szCs w:val="22"/>
        </w:rPr>
        <w:t xml:space="preserve">„G1/2024 – Na Náspech č.p. 57 – Nová kamenná zídka“ </w:t>
      </w:r>
      <w:r>
        <w:rPr>
          <w:sz w:val="22"/>
          <w:szCs w:val="22"/>
        </w:rPr>
        <w:t>a to v rozsahu kompletního provedení podle výzvy k podání cenové nabídky ze dne 29.4.2024 a položkového rozpočku, který je přílohou č.1 této smlouvy o dílo a je její nedílnou součástí (dále jen „</w:t>
      </w:r>
      <w:r>
        <w:rPr>
          <w:b/>
          <w:bCs/>
          <w:sz w:val="22"/>
          <w:szCs w:val="22"/>
        </w:rPr>
        <w:t>dílo</w:t>
      </w:r>
      <w:r>
        <w:rPr>
          <w:sz w:val="22"/>
          <w:szCs w:val="22"/>
        </w:rPr>
        <w:t>“)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stavby:</w:t>
      </w:r>
      <w:r>
        <w:rPr>
          <w:sz w:val="22"/>
          <w:szCs w:val="22"/>
        </w:rPr>
        <w:t xml:space="preserve"> Hranice, ulice Na Náspech č.p. 57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Nedílnou součástí díla je dále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provedení veškerých prací a dodávek souvisejících s bezpečnostními opatřeními na ochranu lidí a majetku, zajištění opatření k zamezení znečištění okolí stavby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ajištění bezpečnosti práce a ochrany životního prostředí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ajištění oznámení nájemcům nebytového domu o zahájení provádění prací v daném úseku, a to ve lhůtě 5 dnů před započetím prací písemnou formou (vyvěšením oznámení v prostorách domu)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dvoz a uložení vybouraných hmot a stavebních sutí vzniklých při provádění díla na skládku včetně poplatku za uskladnění v souladu se zákonem č. 541/2020 Sb., zákon o odpadech, v platném znění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uvedení všech povrchů dotčených pracemi na díle do původního stavu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vádění díla tak, aby nevznikala zvýšená prašnost na staveništi.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plně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y realizace díla: 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08" w:firstLine="427"/>
        <w:rPr>
          <w:sz w:val="22"/>
          <w:szCs w:val="22"/>
        </w:rPr>
      </w:pPr>
      <w:r>
        <w:rPr>
          <w:sz w:val="22"/>
          <w:szCs w:val="22"/>
        </w:rPr>
        <w:t>zahájení prací dne: dle odst. 6.3 této smlouvy</w:t>
      </w:r>
    </w:p>
    <w:p>
      <w:pPr>
        <w:pStyle w:val="Normal"/>
        <w:suppressAutoHyphens w:val="false"/>
        <w:ind w:left="427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končení díla:         30. 9. 2024</w:t>
      </w:r>
    </w:p>
    <w:p>
      <w:pPr>
        <w:pStyle w:val="Normal"/>
        <w:suppressAutoHyphens w:val="false"/>
        <w:ind w:left="427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ěžné klimatické podmínky či vlivy povětrnosti v průběhu díla nemají vliv na prodloužení termínu plnění zhotovitele.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2"/>
          <w:szCs w:val="22"/>
        </w:rPr>
        <w:t>Celková cena díla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Odstavecseseznamem"/>
        <w:suppressAutoHyphens w:val="false"/>
        <w:autoSpaceDE w:val="false"/>
        <w:spacing w:lineRule="exact" w:line="260"/>
        <w:ind w:left="4239" w:right="0" w:hanging="2115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bez DPH</w:t>
        <w:tab/>
      </w:r>
      <w:r>
        <w:rPr>
          <w:sz w:val="22"/>
          <w:szCs w:val="22"/>
        </w:rPr>
        <w:t>392.412,-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Cena s DPH 21%</w:t>
        <w:tab/>
      </w:r>
      <w:r>
        <w:rPr>
          <w:bCs/>
          <w:sz w:val="22"/>
          <w:szCs w:val="22"/>
        </w:rPr>
        <w:t>474.818,50</w:t>
      </w:r>
    </w:p>
    <w:p>
      <w:pPr>
        <w:pStyle w:val="Odstavecseseznamem"/>
        <w:suppressAutoHyphens w:val="false"/>
        <w:autoSpaceDE w:val="false"/>
        <w:spacing w:lineRule="exact" w:line="260"/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jednaná cena je cenou nejvýše přípustnou včetně všech poplatků a veškerých dalších nákladů spojených s realizací díla. Celková cena díla obsahuje veškeré náklady zajišťující řádné plnění předmětu díla, včetně nákladů na zařízení staveniště, jeho provoz a uvedení do původního stavu, dopravu, poplatky za energie a vodu po dobu výstavby, za provoz mobilního WC, odvoz a likvidaci odpadů, poplatky za skládky, střežení staveniště, zpracování dokumentace skutečného provedení stavby. Sjednaná cena může být změněna pouze za níže uvedených podmínek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Změna sjednané ceny je možná pouze pokud po podpisu smlouvy a před termínem dokončení díla dojde ke změnám sazeb DPH. V tomto případě dochází ke změně ceny automaticky a není potřeba uzavírat dodatek smlouvy. Zhotovitel uvede na faktuře sazbu DPH platnou v době zdanitelného plnění.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 xml:space="preserve">Změna ceny je dále možná, pokud budou v průběhu stavby realizovány vícepráce nebo méněpráce, a to ve formě dodatku ke smlouvě. Vícepráce budou oceněny takto: 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 využitím jednotkových cen ze soupisu prováděných prací, který je přílohou této smlouvy o dílo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to není možné (taková položka se v soupisu prováděných prací nevyskytuje), tak bude použita jednotková cena ve výši 80% z ceníku společnosti ÚRS Praha a.s. v cenové úrovni 2022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pokud ceníky ÚRS Praha a.s. tuto cenu rovněž neobsahují, bude zhotovitelem navržena jednotková cena ve výši obvyklé v době provádění díla.</w:t>
      </w:r>
    </w:p>
    <w:p>
      <w:pPr>
        <w:pStyle w:val="Odstavecseseznamem"/>
        <w:suppressAutoHyphens w:val="false"/>
        <w:autoSpaceDE w:val="false"/>
        <w:spacing w:lineRule="exact" w:line="260"/>
        <w:ind w:left="177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 neposkytuje zhotoviteli záloh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Podkladem pro provedení platby na účet zhotovitele bude daňový doklad splňující veškeré na něj příslušným zákonem kladené požadavky (dále jen „</w:t>
      </w:r>
      <w:r>
        <w:rPr>
          <w:b/>
          <w:bCs/>
          <w:sz w:val="22"/>
          <w:szCs w:val="22"/>
        </w:rPr>
        <w:t>faktura</w:t>
      </w:r>
      <w:r>
        <w:rPr>
          <w:sz w:val="22"/>
          <w:szCs w:val="22"/>
        </w:rPr>
        <w:t xml:space="preserve">“), </w:t>
      </w:r>
      <w:r>
        <w:rPr>
          <w:color w:val="000000"/>
          <w:sz w:val="22"/>
          <w:szCs w:val="22"/>
        </w:rPr>
        <w:t>vystavený zhotovitelem, na základě soupisu</w:t>
      </w:r>
      <w:r>
        <w:rPr>
          <w:sz w:val="22"/>
          <w:szCs w:val="22"/>
        </w:rPr>
        <w:t xml:space="preserve"> provedených prací a dodaného materiálu odsouhlasený objednatelem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  <w:szCs w:val="22"/>
        </w:rPr>
        <w:t>Objednatel uhradí fakturu zhotovitele nejpozději do 21</w:t>
      </w:r>
      <w:r>
        <w:rPr>
          <w:b/>
          <w:bCs/>
          <w:sz w:val="22"/>
          <w:szCs w:val="22"/>
        </w:rPr>
        <w:t xml:space="preserve">-ti dnů </w:t>
      </w:r>
      <w:r>
        <w:rPr>
          <w:sz w:val="22"/>
          <w:szCs w:val="22"/>
        </w:rPr>
        <w:t xml:space="preserve">po jejím doručen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>Objednatel provede bezhotovostní úhradu ceny za dílo na účet uvedený na titulní straně této smlouv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</w:rPr>
        <w:t>Peněžitý závazek objednatele se považuje za splněný v den, kdy je příslušná částka odepsána z účtu objedna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, za splnění podmínek stanovených v odst. 3.2  této smlouvy ze strany zhotovitele, uhradí zhotoviteli poslední fakturu až do výše 90% z celkové sjednané ceny. Úhradu zbývajících 10 % fakturované částky (zádržné) je objednatel oprávněn pozastavit. Zádržné bude sloužit na zajištění splnění zhotovitelových povinností ze smlouvy o dílo a objednatel jej uvolní po protokolárním potvrzení o předání a převzetí díla objednatelem, po odstranění poslední vady a nedodělku uvedených v zápise o předání a převzetí díla objednatelem. Objednatel je zejména oprávněn ze zádržného uspokojit své náklady, které mu v souvislosti s nedodržením smluvních závazků zhotovitele vzniknou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 případě, že objednatel použije zadržené finanční prostředky k uhrazení nákladů na odstranění vad a nedodělků, vrátí objednatel zhotoviteli rozdíl mezi cenou zaplacenou za odstranění vad a nedodělků a zadrženou částkou. Do doby uhrazení zadržených finančních prostředků zhotoviteli není objednatel v prodlení s plněním svého závazku zaplatit cenu za dílo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Došlo-li ke změně ceny podle odst. 3.2.2 této smlouvy, bude fakturována změněná cena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 případě, že faktura – daňový doklad nebude mít všechny potřebné náležitosti a přílohy nebo nebude-li cena v souladu s cenou prací uvedenou v soupisu provedených prací a dodaného materiálu, je objednatel oprávněn ji vrátit zhotoviteli, aniž by se tím objednatel dostal do prodlení. V tom případě se na fakturu hledí jako na nedoručenou a po doručení opravené faktury běží nová doba splatnosti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bookmarkStart w:id="0" w:name="_Hlk513193417"/>
      <w:bookmarkEnd w:id="0"/>
      <w:r>
        <w:rPr>
          <w:b/>
          <w:bCs/>
          <w:sz w:val="22"/>
          <w:szCs w:val="22"/>
        </w:rPr>
        <w:t>Podmínky prováděn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hotovitel provede dílo na své náklady a na vlastní zodpovědnost a nebezpeč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svou činnost při zhotovování předmětu díla provádět v souladu a dle schváleného a vzájemně odsouhlaseného položkového rozpočtu, v souladu se zákonem č. 183/2006 Sb., o územním plánování a stavebním řádu (stavební zákon), v platném znění (dále jen „</w:t>
      </w:r>
      <w:r>
        <w:rPr>
          <w:b/>
          <w:bCs/>
          <w:sz w:val="22"/>
          <w:szCs w:val="22"/>
        </w:rPr>
        <w:t>stavební zákon</w:t>
      </w:r>
      <w:r>
        <w:rPr>
          <w:sz w:val="22"/>
          <w:szCs w:val="22"/>
        </w:rPr>
        <w:t xml:space="preserve">“), dále podle </w:t>
      </w:r>
      <w:bookmarkStart w:id="1" w:name="_Hlk101865960"/>
      <w:r>
        <w:rPr>
          <w:sz w:val="22"/>
          <w:szCs w:val="22"/>
        </w:rPr>
        <w:t>vyhlášky č. 268/2009 Sb.</w:t>
      </w:r>
      <w:bookmarkEnd w:id="1"/>
      <w:r>
        <w:rPr>
          <w:sz w:val="22"/>
          <w:szCs w:val="22"/>
        </w:rPr>
        <w:t>, o technických požadavcích na stavby, ve znění pozdějších předpisů. Veškeré práce budou prováděny v souladu s právními předpisy a českými normami platnými pro příslušné části a celek díla. Případné následky plynoucí z jejich nedodržení je zhotovitel povinen odstranit na své náklady. Dodržení kvality všech dodávek a prací sjednaných touto smlouvou je obligatorní povinností zhotovi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jistí-li zhotovitel při provádění díla skryté překážky, které znemožňují provedení díla vhodným způsobem, je povinen oznámit tuto skutečnost bez zbytečného odkladu objednateli a navrhnout mu vhodný způsob proveden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postupuje při provádění díla samostatně při respektování ekologických, hygienických a dalších platných předpisů vydaných právními orgány. Případné sankce z neplnění podmínek stanovených těmito předpisy, jdou výlučně k tíži zhotovi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je povinen vést ode dne zahájení prací až do dne odstranění poslední vady a nedodělku, uvedených v protokolu o předání a převzetí díla objednatelem, stavební deník ve smyslu vyhl. č. 499/2006 Sb., o dokumentaci staveb, ve znění pozdějších předpisů, příloha č. 9 „Náležitosti a způsob vedení stavebního deníku a jednoduchého záznamu o stavbě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Do deníku se zapisují všechny skutečnosti, týkající se provádění díla, zejména údaje o časovém postupu prací, jejich jakosti, vícepráce a seznam dokladů a úředních opatření týkajících se provádění díla. Zhotovitel je do stavebního deníku povinen uvést jmenovitý seznam osob oprávněných za zhotovitele provádět zápisu do stavebního deníku včetně jejich kontaktů a podpisového vzoru. Zhotovitel je povinen vést evidenci svých zaměstnanců a zaměstnanců svých případných subdodavatelů od začátku až do konce směny. Zápisy v deníku se nepovažují za změnu smlouvy, ale mohou sloužit jako podklad pro vypracování dodatků k této smlouvě. Objednatel je oprávněn sledovat obsah deníku a k zápisům připojovat své stanovisko.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>
          <w:sz w:val="22"/>
          <w:szCs w:val="22"/>
        </w:rPr>
      </w:pPr>
      <w:r>
        <w:rPr>
          <w:sz w:val="22"/>
          <w:szCs w:val="22"/>
        </w:rPr>
        <w:t>Denní záznamy se do deníku zapisují čitelně a podepisují zodpovědným stavbyvedoucím zhotovitele, a to zásadně ten den, kdy byly práce provedeny nebo kdy nastaly okolnosti, které jsou předmětem zápisu.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/>
      </w:pPr>
      <w:r>
        <w:rPr>
          <w:sz w:val="22"/>
          <w:szCs w:val="22"/>
        </w:rPr>
        <w:t>Mimo stavbyvedoucího zhotovitele může provádět potřebné záznamy v deníku technický dozor objednatele, zodpovědný projektant stavby, dále státní orgány stavebního dozoru, popřípadě koordinátor BOZP a jiné příslušné orgány státní správy a k tomu zmocněni zástupci objednatele a subdodavatelů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ádět dílo tak, aby nevznikala zvýšená prašnost na staveništi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hotovitel převezme v plném rozsahu odpovědnost za vlastní řízení postupu prací a dodržování předpisů bezpečnosti práce a ochrany zdraví, požárních, ekologických a dalších předpisů. Předáním staveniště zhotoviteli je tento odpovědný za dodržování předpisů v oblasti bezpečnosti práce a požární ochrany v souvislosti se zadanou prací, až do doby předání díla objednateli. Opatření z hlediska bezpečnosti práce a ochrany zdraví při práci, jakož i protipožární opatření vyplývající z povahy vlastních prací, zajišťuje na svém pracovišti zhotovitel v souladu s bezpečnostními předpisy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se zavazuje poskytnout objednatelem pověřené odpovědné třetí osobě (dozor) podklady o provedených pracích a konzultovat s ním všechny postupy, které byly předem dohodnuty a odsouhlaseny objednatelem. Současně je zhotovitel povinen akceptovat veškeré připomínky odpovědné třetí osoby, při případných neshodách bude rozhodující stanovisko objednatele.</w:t>
      </w:r>
    </w:p>
    <w:p>
      <w:pPr>
        <w:pStyle w:val="Odstavecseseznamem"/>
        <w:numPr>
          <w:ilvl w:val="1"/>
          <w:numId w:val="3"/>
        </w:numPr>
        <w:autoSpaceDE w:val="false"/>
        <w:spacing w:lineRule="atLeast" w:line="240"/>
        <w:ind w:left="1135" w:right="68" w:hanging="709"/>
        <w:jc w:val="both"/>
        <w:rPr/>
      </w:pPr>
      <w:r>
        <w:rPr>
          <w:sz w:val="22"/>
          <w:szCs w:val="22"/>
        </w:rPr>
        <w:t>Zhotovitel vyzve 3 dny předem objednatele ke kontrole prací, které v dalším pracovním postupu budou zakryty nebo se stanou nepřístupnými anebo k účasti na zkouškách. Nedostaví-li se zástupce objednatele ke kontrole, ač byl řádně a ve lhůtě vyzván, může zhotovitel v pracích pokračovat. Jestliže objednatel bude dodatečně požadovat odkrytí těchto prací, je zhotovitel povinen toto odkrytí provést na náklady objednatele. V případě, že při dodatečné kontrole objednatel zjistí, že práce nebyly řádně provedeny, náklady na odkrytí těchto prací hradí zhotovitel. Zhotovitel hradí náklady na odkrytí rovněž v případě, že dílo zakryje, aniž podle výše uvedených podmínek vyzve objednatele ke kontrole díla. O výsledcích provedené prověrky zakrývaných prací pořídí smluvní strany písemný záznam do stavebního deníku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Pokud bude chtít zhotovitel provést změnu materiálu nebo zařízení v průběhu realizace stavby oproti nabídce, je nutné tuto změnu nechat písemně odsouhlasit objednatelem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neodsouhlasit záměnu stavebního materiálu nebo zařízení oproti nabídc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 je oprávněn vykonávat na stavbě dozor, má právo schválit, případně i určit stavebně technický dozor, nad plněním podmínek této smlouvy a v jeho průběhu zejména sledovat, zda práce zhotovitele jsou prováděny podle platného projektu stavby, podle smluvených podmínek, technických norem a jiných právních předpisů a v souladu s rozhodnutími veřejnoprávních orgánů. Za tímto účelem má kdykoli přístup na staveniště. Na nedostatky zjištěné v průběhu prací musí zhotovitele neprodleně upozornit zápisem do stavebního deníku, který musí být vždy dostupný na staveništi, a stanovit mu přiměřenou lhůtu pro odstranění vzniklých vad.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/>
      </w:pPr>
      <w:r>
        <w:rPr>
          <w:sz w:val="22"/>
          <w:szCs w:val="22"/>
        </w:rPr>
        <w:t>Pověřený pracovník objednatele nebo pracovník provádějící technický dozor je oprávněn dát pracovníkům zhotovitele příkaz přerušit práci, pokud odpovědný zástupce zhotovitele není dosažitelný a je-li ohrožena bezpečnost provádění stavby, život nebo zdraví pracujících na stavbě nebo hrozí-li vážné nebo hospodářské škody, či výrazné zhoršení kvality zhotovovaného díla. Není však oprávněn zasahovat do hospodářské činnosti zhotovitele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/>
      </w:pPr>
      <w:bookmarkStart w:id="2" w:name="_Hlk513193417"/>
      <w:bookmarkEnd w:id="2"/>
      <w:r>
        <w:rPr>
          <w:b/>
          <w:bCs/>
          <w:sz w:val="22"/>
          <w:szCs w:val="22"/>
        </w:rPr>
        <w:t>Staveniště, zahájení prací, dokončení prací, předání a převzet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/>
      </w:pPr>
      <w:r>
        <w:rPr>
          <w:sz w:val="22"/>
          <w:szCs w:val="22"/>
        </w:rPr>
        <w:t>Staveništěm se rozumí prostor pro realizaci díla. Zhotovitel je povinen zabezpečit staveniště tak, aby objednateli nevznikly žádné škody při jeho provozování.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>
          <w:sz w:val="22"/>
          <w:szCs w:val="22"/>
        </w:rPr>
      </w:pPr>
      <w:r>
        <w:rPr>
          <w:sz w:val="22"/>
          <w:szCs w:val="22"/>
        </w:rPr>
        <w:t xml:space="preserve">Objednatel se zavazuje předat zhotoviteli staveniště pro provedení předmětu díla, v souladu s projektem stavby a podmínkami této smlouvy. Z přejímky staveniště pořídí smluvní strany zápis. 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>
          <w:sz w:val="22"/>
          <w:szCs w:val="22"/>
        </w:rPr>
      </w:pPr>
      <w:r>
        <w:rPr>
          <w:sz w:val="22"/>
          <w:szCs w:val="22"/>
        </w:rPr>
        <w:t>Zhotovitel stavby vyzve objednatele k předání a převzetí staveniště za účelem zahájení stavebních prací min. 3 kalendářní dny předem. Pro vyloučení všech pochybností, smluvní strany prohlašují, že zhotovitel je oprávněn vyzvat objednatele k předání staveniště za účelem zahájení prací na díle nejdříve po uzavření této smlouv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hotovitel vyzve nejméně 5 pracovních dnů před termínem dokončení díla objednatele k převzetí dokončeného díla. Dílo je považováno za dokončené, pokud je předvedena způsobilost sloužit svému účelu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Místem předání a převzetí díla je místo, kde se dílo provádělo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klidí staveniště 5 dní od předání díla. Řádně provedené vyklizení staveniště bude písemně objednatelem potvrzeno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Podmínkou předání a převzetí díla objednatelem je splnění předmětu díla. Dílo lze převzít s ojedinělými vadami a nedodělky, které samy o sobě ani ve spojení s jinými nebrání řádnému a bezpečnému užívání předmětu díla. Předávací řízení bude ukončeno písemným protokolem o předání a převzetí díla, který bude podepsaný objednatelem a zhotovitelem (příslušnými k tomu oprávněnými zástupci), ve kterém bude stanoven termín odstranění případných vad a nedodělků, které nebrání užívání díla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k předání a převzetí díla přizvat osoby jejichž účast pokládá za nezbytnou. Zhotovitel je na žádost objednatele povinen přizvat k předání a převzetí díla své subdodava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Při předání díla zhotovitel předloží vše výlučně v českém jazyce a podle předpisů platných v ČR, pokud nebude dohodnuto jinak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eškerou dokumentaci související s prováděním díla, certifikáty, zápisy a osvědčení o provedených zkouškách použitých materiálů, prohlášení o shodě, zápisy a výsledky provozních zkoušek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ostatní doklady, osvědčující jakost a spolehlivost provedení stavby, které si objednatel vyžádá a kterými bude prokázáno dosažení předepsané kvality a parametrů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stavební deník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doklad o likvidaci odpadů.</w:t>
      </w:r>
    </w:p>
    <w:p>
      <w:pPr>
        <w:pStyle w:val="Odstavecseseznamem"/>
        <w:suppressAutoHyphens w:val="false"/>
        <w:autoSpaceDE w:val="false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o předání a převzetí díla bude proveden společně objednatelem se zhotovitelem ve dvou stejnopisech, z nichž jeden obdrží objednatel a jeden zhotovitel. 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kud objednatel odmítne dokončené dílo převzít, bude mezi stranami sepsán zápis se stanovisky obou stran a zdůvodněním objednatele. Dílo nelze převzít, pokud obsahuje vady a nedodělky bránící užívání díla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ka za jakost díla a odpovědnost za vad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ind w:left="1134" w:right="0" w:hanging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ílo provede zhotovitel v souladu s touto smlouvou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poskytuje na dílo a všechny jeho součásti záruku za jakost, tedy že dílo a všechny jeho součásti bude mít sjednané vlastnosti a že bude plně funkční, a to po záruční dobu, která začíná běžet ode dne předání a převzetí díla objednatelem a která končí uplynutím 60 měsíců ode dne převzetí předmětu díla objednatelem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ind w:left="1134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Sjednává se objektivní odpovědnost za vady.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>
          <w:sz w:val="22"/>
          <w:szCs w:val="22"/>
        </w:rPr>
      </w:pPr>
      <w:r>
        <w:rPr>
          <w:sz w:val="22"/>
          <w:szCs w:val="22"/>
        </w:rPr>
        <w:t>Dílo má vady, jestliže provedení díla neodpovídá požadavkům uvedeným ve smlouvě, příslušným právním předpisům, normám nebo jiné dokumentaci vztahující se k provedení díla, popřípadě pokud neumožní užívání, k němuž bylo určeno a zhotoveno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Vady díla (skryté i zjevné), které objednatel zjistí v záruční době, je oprávněn uplatnit u zhotovitele do konce záruční doby, a to písemnou formou, včetně e-mailové zprávy, přičemž rozhodující je datum podání. Oznámení vady je považováno za výzvu k odstranění v něm uvedené vady, neuplatní-li objednatel v tomto oznámení jiný nárok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 případě uplatnění nároku na odstranění jednotlivých vad díla, vyzve objednatel zhotovitele (písemně, příp. osobně) k odstranění reklamované vady. Zhotovitel je povinen nastoupit k odstranění vad na díle do 2 pracovních dnů od obdržení výzvy ke sjednání nápravy a odstranit tuto vadu do 5 dn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obdržení výzvy. Ve výjimečných případech je možné po písemné dohodě s objednatelem stanovit jiný termín odstranění vady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 případě nedodržení termínů k odstranění vad je objednatel oprávněn nedostatky takto reklamované vady nechat odstranit třetí osobou na náklady zhotovitele bez předchozího upozornění na tuto skutečnost. V případě havárie se zhotovitel zavazuje nastoupit na odstranění vady do 24 hodin od přijetí reklamace objednatele. Pokud nelze z technologických důvodů vady odstranit v dohodnuté lhůtě. I přes odstranění vady jiným zhotovitelem není dotčena sjednaná záruka za jakost ve zbytku díla.</w:t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/>
      </w:pPr>
      <w:r>
        <w:rPr>
          <w:sz w:val="22"/>
          <w:szCs w:val="22"/>
        </w:rPr>
        <w:t xml:space="preserve">Zhotovitel odpovídá za kvalitu, funkčnost a úplnost zhotoveného díla dle čl. II této smlouvy a zaručuje se, že dílo provede v souladu s podmínkami této smlouvy a v parametrech určených projektovou dokumentací stavby a jejím popisem, v jakosti, která bude odpovídat obecně závazným předpisům ČSN platným v ČR v době realizace, standardům a jiným předpisům a směrnicím výrobců a dodavatelů materiálů a technických zařízení platným v ČR v době jeho realizace. 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ankce, odpovědnost za škod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 případě prodlení objednatele s úhradou ceny díla je zhotovitel oprávněn po něm požadovat úrok z prodlení ve výši 0,03 % z dlužné částky za každý i započatý den prodl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Smluvní pokuta za prodlení zhotovitele s dokončením a předáním celého díla dle smlouvy o dílo se sjednává ve výši 2.000 Kč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každý i započatý den prodl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ana povinná se musí k vyúčtování sankce vyjádřit nejpozději do deseti dnů ode dne jeho obdržení, jinak se má za to, že s vyúčtováním souhlasí. Vyjádřením se v tomto případě rozumí písemné stanovisko strany povinné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Nesouhlasí-li strana povinná s vyúčtováním sankce je povinna písemně ve sjednané lhůtě sdělit oprávněné straně důvody, pro které vyúčtování sankce neuznává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i chybném účtování prací činí smluvní pokuta 10 % hodnoty neoprávněně účtovaných položek. Tímto není dotčena povinnost vrátit neoprávněně účtované prostředk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trana povinná je povinna uhradit vyúčtované sankce nejpozději do čtrnácti dnů od dne obdržení příslušného vyúčtování. Stejná lhůta se vztahuje i na úhradu úroku z prodlení. Povinnost zaplatit je splněna odepsáním částky z účtu objednatele nebo zhotovi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a porušení ustanovení odst. 7.5 této smlouvy je objednatel oprávněn účtovat zhotoviteli smluvní pokutu ve výši 2.000 Kč za každý započatý den prodlení s nástupem na odstranění nebo prodlení s odstraněním vad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Za nevyklizení staveniště v dohodnutém termínu smlouvy ve výši 2.000,- Kč za každý započat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sz w:val="22"/>
          <w:szCs w:val="22"/>
        </w:rPr>
        <w:t>Objednatel je oprávněn vůči zhotoviteli uplatnit smluvní pokutu při nezahájení prací do 14 dnů od předání a převzetí staveniště ve výši 2.000 Kč za každý započatý den prodlení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jednatel je oprávněn vůči zhotoviteli uplatnit smluvní pokutu při bezdůvodném přerušení prací v průběhu výstavby delším než 14 dnů z důvodů na straně zhotovitele ve výši 5.000 Kč za každý započatý den prodl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jednatel je oprávněn jakoukoli smluvní pokutu jednostranně započítat proti jakékoli pohledávce zhotovitele za objednatelem (včetně pohledávky zhotovitele na zaplacení ceny za dílo)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hotovitel nemá právo započítat jakékoli své pohledávky vůči objednateli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/>
      </w:pPr>
      <w:r>
        <w:rPr>
          <w:b/>
          <w:bCs/>
          <w:sz w:val="22"/>
          <w:szCs w:val="22"/>
        </w:rPr>
        <w:t>Zveřejnění smlouvy</w:t>
      </w:r>
    </w:p>
    <w:p>
      <w:pPr>
        <w:pStyle w:val="Odstavecseseznamem"/>
        <w:suppressAutoHyphens w:val="false"/>
        <w:autoSpaceDE w:val="false"/>
        <w:spacing w:lineRule="exact" w:line="260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Smluvní strany jsou si vědomy zákonné povinnosti od 1. 7. 2016 uveřejnit dle zákona č. 340/2015 Sb., o zvláštních podmínkách účinnosti některých smluv, uveřejňování těchto smluv a o registru smluv (zákon o registru smluv), v platném znění, tuto smlouvu včetně všech dodatků, kterými se tato smlouva doplňuje, mění, nahrazuje nebo ruší, a to v registru smluv. Uveřejněním smlouvy dle tohoto odstavce se rozumí vložení elektronického obrazu textového obsahu smlouvy v otevřeném a strojově čitelném formátu a rovněž metadat podle § 5 odst. (5) zákona o registru smluv do registru smluv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Smluvní strany se dohody, že tuto smlouvu zašle správci registru smluv k uveřejnění prostřednictvím registru smluv objednatel.</w:t>
      </w:r>
    </w:p>
    <w:p>
      <w:pPr>
        <w:pStyle w:val="Normal"/>
        <w:suppressAutoHyphens w:val="false"/>
        <w:spacing w:before="20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ujedná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suppressAutoHyphens w:val="true"/>
        <w:spacing w:lineRule="atLeast" w:line="240"/>
        <w:ind w:left="1135" w:right="68" w:hanging="709"/>
        <w:rPr/>
      </w:pPr>
      <w:r>
        <w:rPr>
          <w:sz w:val="22"/>
          <w:szCs w:val="22"/>
        </w:rPr>
        <w:t>Zhotovitel prohlašuje, že je pojištěn proti případným škodám způsobených jeho činností včetně škod pracovníků zhotovitele u pojišťovny Kooperativa pojišťovna a.s., pojistná smlouva č. 8603550188 na částku: 10 000 000,. (minimální výše pojištění je stanovena na částku min. 5 000 000,-Kč bez DPH). Na požádání objednatele je zhotovitel povinen kopii platné pojistné smlouvy objednateli předložit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tvoří úplnou dohodu mezi smluvními stranami ohledně předmětu této smlouvy a nahrazuje veškeré předchozí rozhovory, jednání a dohody (ať již učiněné v písemné, ústní nebo jiné formě) mezi smluvními stranami týkající se předmětu této smlouvy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.Tato smlouva se řídí právem České republiky a případné spory jsou oprávněny rozhodnout pouze místně a věcně příslušné soudy České republiky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Ostatní vztahy při provádění díla neupravené touto smlouvou se řídí příslušnými ustanoveními občanského zákoníku a předpisů souvisejících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obsah smlouvy není obchodním tajemstvím ve smyslu občanského zákoníku a že vybraný uchazeč souhlasí se zveřejněním smlouvy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eškeré změny a doplňky, popřípadě zrušení této smlouvy o dílo dohodou, je možno provádět pouze písemnými, vzestupně číslovanými dodatky, podepsanými oběma smluvními stranami. Za změnu smlouvy není v žádném případě považována výměna e-mailů či jiných elektronických zpráv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řípad, že kterékoliv ustanovení této smlouvy oddělitelné od ostatního obsahu se stane neúčinným nebo neplatným, smluvní strany se zavazují bez zbytečných odkladů nahradit takové ustanovení novým. Případná neplatnost některého z takovýchto ustanovení této smlouvy nemá za následek neplatnost ostatních ustanoven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aplikaci ustanovení § 557 občanského zákoníku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 této smlouvy, pokud z kontextu jasně nevyplývá jinak, zahrnuje význam slova v jednotném čísle rovněž význam daného slova v množném čísle a naopak, význam slova vyjadřujícího určitý rod zahrnuje rovněž ostatní rody. Nadpisy jsou uváděny pouze pro přehlednost a nemají zásadní vliv na výklad této smlouv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ato smlouva o dílo je vyhotovena ve čtyřech stejnopisech, z nichž každá ze smluvních stran obdrží dvě oboustranně potvrzená vyhotov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okamžikem jejího podpisu poslední smluvní stranou a účinnosti dnem uveřejnění v registru smluv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Hranicích dne 24.06.2024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.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za zhotovitele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adek Průcha                                                                           </w:t>
      </w:r>
      <w:r>
        <w:rPr/>
        <w:t>Dalibor Škapa, jednatel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Předseda představenstva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EKOLTES  Hranice,  a.s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arek Nádvorník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ístopředseda představenstva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KOLTES Hranice, a.s.</w:t>
      </w:r>
    </w:p>
    <w:sectPr>
      <w:footerReference w:type="default" r:id="rId2"/>
      <w:type w:val="nextPage"/>
      <w:pgSz w:w="11906" w:h="16838"/>
      <w:pgMar w:left="1418" w:right="1134" w:gutter="0" w:header="0" w:top="141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8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b/>
        <w:szCs w:val="22"/>
        <w:bCs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bCs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z w:val="20"/>
        <w:i w:val="false"/>
        <w:b w:val="false"/>
        <w:szCs w:val="20"/>
        <w:iCs/>
        <w:bCs/>
        <w:rFonts w:ascii="Arial" w:hAnsi="Arial" w:eastAsia="Calibri" w:cs="Arial"/>
        <w:color w:val="000000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bCs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Calibri"/>
      <w:b/>
      <w:bCs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0"/>
      <w:szCs w:val="20"/>
      <w:u w:val="none"/>
      <w:lang w:val="en-US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/>
      <w:color w:val="000000"/>
      <w:sz w:val="20"/>
      <w:szCs w:val="20"/>
      <w:lang w:eastAsia="cs-CZ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  <w:u w:val="none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 Narrow" w:hAnsi="Arial Narrow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9">
    <w:name w:val=" Char Char9"/>
    <w:qFormat/>
    <w:rPr>
      <w:rFonts w:ascii="Arial" w:hAnsi="Arial" w:eastAsia="Times New Roman" w:cs="Times New Roman"/>
      <w:b/>
      <w:sz w:val="20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Arial" w:hAnsi="Arial" w:eastAsia="Times New Roman" w:cs="Arial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/>
  </w:style>
  <w:style w:type="character" w:styleId="Cf01">
    <w:name w:val="cf0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f0">
    <w:name w:val="pf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1:00Z</dcterms:created>
  <dc:creator>JUDr. Janák</dc:creator>
  <dc:description/>
  <cp:keywords/>
  <dc:language>en-US</dc:language>
  <cp:lastModifiedBy>Reditel Ekoltes</cp:lastModifiedBy>
  <cp:lastPrinted>2018-03-07T13:45:00Z</cp:lastPrinted>
  <dcterms:modified xsi:type="dcterms:W3CDTF">2024-07-18T07:54:00Z</dcterms:modified>
  <cp:revision>5</cp:revision>
  <dc:subject/>
  <dc:title>Smlouvy o dílo 007/2014voj</dc:title>
</cp:coreProperties>
</file>