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2609/RUH                             Číslo objednávky:   167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avby Kunz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taroveská 59/94, 724 00  Ostr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Ostravě, oddíl C, vl. 65237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Martin Kunz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4806620, DIČ: CZ048066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Parkové úpravy Chuchelná – lavičky, dlažba, rošt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</w:t>
      </w:r>
      <w:r>
        <w:rPr>
          <w:b/>
          <w:color w:val="000000"/>
          <w:u w:val="single"/>
        </w:rPr>
        <w:t>88.78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  <w:sz w:val="22"/>
          <w:szCs w:val="22"/>
        </w:rPr>
        <w:t>Komenského 14, 747 24  Chuchelná</w:t>
      </w: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do 15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7.7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8.7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8.7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4-05-22T13:26:00Z</cp:lastPrinted>
  <dcterms:modified xsi:type="dcterms:W3CDTF">2024-07-18T08:21:00Z</dcterms:modified>
  <cp:revision>61</cp:revision>
  <dc:subject/>
  <dc:title/>
</cp:coreProperties>
</file>