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 xml:space="preserve">Smlouva o ubytování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szCs w:val="24"/>
        </w:rPr>
        <w:t xml:space="preserve">Sjednaná dle ustanovení § 2326 a násl. zákona č. 89/2012 Sb. občanského zákoníku </w:t>
      </w:r>
      <w:r>
        <w:rPr>
          <w:rFonts w:cs="Calibri" w:ascii="Calibri" w:hAnsi="Calibri"/>
          <w:b/>
          <w:sz w:val="3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 </w:t>
      </w:r>
      <w:r>
        <w:rPr>
          <w:rFonts w:cs="Calibri" w:ascii="Calibri" w:hAnsi="Calibri"/>
          <w:b/>
          <w:sz w:val="32"/>
        </w:rPr>
        <w:t>I. Smluvní strany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1) zajišťovatel ubytovací kapacit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třední odborná škola a Střední odborné učiliště, Kladno, Dubská,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ubská 967, 272 03 Kladn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zastoupená Ing. Jiřím Růžkem, ředitelem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IČ: 16977246 DIČ: CZ16977246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ankovní spojení: KB Kladno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- dále jen ubytovatel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) uživatel ubytovací kapacit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Cs w:val="24"/>
        </w:rPr>
        <w:t>MOSTAL CONSTRUCT, s. r. o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Se sídlem:    </w:t>
      </w:r>
      <w:r>
        <w:rPr>
          <w:rFonts w:cs="Calibri" w:ascii="Calibri" w:hAnsi="Calibri"/>
        </w:rPr>
        <w:t>Hraniční 277, 739 61 Třinec - Kanad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IČ:  26835029   DIČ: CZ26835029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Bankovní spojení:   Raiffeisenbank, a.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zastoupená Andreou Paškovou, jednatelkou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- dále jen uživate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I. Předmět smlouvy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bytovatel je na základě zřizovací listiny č. j. OŠMS/1103/2001 ze dne 6. 6. 2011 ve znění dodatků 1 – 8 příspěvkovou organizací Středočeského kraje s právem hospodaření se dvěma ubytovacími zařízeními, a to DM 5. května 1870, Kladno a DM K Nemocnici 2007, Kladno (dále jen Ubytovny). Zde je v článku V. stanoveno oprávnění k doplňkové činnosti, a to mimo jiné ubytování v ubytovacím zaříz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Předmětem této smlouvy je poskytování ubytování v ubytovacích zařízeních ubytovatele pro osoby určené uživatelem a služeb s tímto ubytováním spojených, a to v rozsahu od 10 do 60 osob s možností navýšení ve třílůžkových pokojích se sociálním zařízením mimo poko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Konkrétní rozsah poskytnutého ubytování na základě této smlouvy, pokud jde o kvantitu (tj. počet lůžek a nocí) bude v průběhu trvání této smlouvy stanoven seznamem uživatele zaslaným ubytovateli. Na tomto seznamu bude  uveden počet osob a termín požadovaného ubytování. Konkrétní podobu poskytnutého ubytování na základě této smlouvy, pokud jde o určení jedné z  Ubytoven, určuje ubytovatel v souladu se zásadou racionálního a optimálního využití ve smyslu čl. IV., odst. 2 a 3 této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II. Termín plnění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ato smlouva se uzavírá na dobu od 1. 8. 2017 do 31. 12. 2020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V. Cenové ujednání a způsob platby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Za poskytnuté ubytování a s tím spojených služeb přísluší ubytovateli úhrada dle skutečně poskytnutého ubytování osobám určených uživatelem sjednaná ve výši: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        </w:t>
      </w:r>
      <w:r>
        <w:rPr>
          <w:rFonts w:cs="Calibri" w:ascii="Calibri" w:hAnsi="Calibri"/>
          <w:b/>
          <w:i/>
        </w:rPr>
        <w:t>160,-  Kč/1 lůžko /noc včetně</w:t>
      </w:r>
      <w:r>
        <w:rPr>
          <w:rFonts w:cs="Calibri" w:ascii="Calibri" w:hAnsi="Calibri"/>
          <w:i/>
        </w:rPr>
        <w:t xml:space="preserve"> DPH 15%,- pro vícelůžkové pokoje bez soc. zařízení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</w:t>
      </w:r>
      <w:r>
        <w:rPr>
          <w:rFonts w:eastAsia="Calibri" w:cs="Calibri" w:ascii="Calibri" w:hAnsi="Calibri"/>
          <w:b/>
          <w:i/>
        </w:rPr>
        <w:t xml:space="preserve">  </w:t>
      </w:r>
      <w:r>
        <w:rPr>
          <w:rFonts w:cs="Calibri" w:ascii="Calibri" w:hAnsi="Calibri"/>
          <w:b/>
          <w:i/>
        </w:rPr>
        <w:t xml:space="preserve">235,- Kč /1 lůžko/noc včetně </w:t>
      </w:r>
      <w:r>
        <w:rPr>
          <w:rFonts w:cs="Calibri" w:ascii="Calibri" w:hAnsi="Calibri"/>
          <w:i/>
        </w:rPr>
        <w:t>DPH 15% - pro vícelůžkové pokoje s vlastním soc. zařízením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Uživatel si je vědom, že sjednané ceny jsou stanoveny s podmínkou racionálního - maximálního využití plné obsazenosti pokojů. V souladu s tímto, bude uživatel své nově ubytované pracovníky předem informovat o nutnosti akceptovat případné organizační pokyny ubytovatele, které zajistí plnou obsazenost pokojů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3) Ubytovatel se tímto zavazuje organizovat ubytování pracovníků uživatele tak, aby bylo co nejoptimálnější - bez zbytečných neobsazených lůžek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Úhrada bude prováděna následovně:</w:t>
      </w:r>
    </w:p>
    <w:p>
      <w:pPr>
        <w:pStyle w:val="Normal"/>
        <w:ind w:left="567" w:hanging="567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Na začátku každého kalendářního měsíce bude ubytovatelem vystavena zálohová faktura, daňový doklad, na 50 % očekávaného plnění v daném měsíci. Pro stanovení očekávaného plnění je ubytovatel oprávněn vycházet pouze z počtu ubytovaných osob ke dni vystavení zálohové faktury a uživatelem zaslaných požadavků na ubytování na daný měsíc. Po uplynutí každého měsíce bude vystavena konečná faktura dle skutečně poskytnutého plnění, jejíž nedílnou přílohou bude seznam jednotlivých ubytovaných s uvedením termínu pobytu a poskytnutého ubytování. </w:t>
      </w:r>
      <w:r>
        <w:rPr>
          <w:rFonts w:cs="Calibri" w:ascii="Calibri" w:hAnsi="Calibri"/>
          <w:szCs w:val="24"/>
        </w:rPr>
        <w:t>Faktura bude zasílána uživateli elektronicky, a to na e-mailovou adresu pro doručení faktur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Úhrada dalších služeb spojených s ubytováním (např. stravování, praní osobního prádla, atd.) bude hrazena jednotlivými ubytovanými v hotovosti přímo při odběr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) Splatnost faktury – daňového dokladu je 14 dnů po jejím řádném vystavení a doručení uživateli. Při opožděných platbách přísluší ubytovateli </w:t>
      </w:r>
      <w:r>
        <w:rPr>
          <w:rFonts w:cs="Calibri" w:ascii="Calibri" w:hAnsi="Calibri"/>
          <w:i/>
        </w:rPr>
        <w:t>0,05 %</w:t>
      </w:r>
      <w:r>
        <w:rPr>
          <w:rFonts w:cs="Calibri" w:ascii="Calibri" w:hAnsi="Calibri"/>
        </w:rPr>
        <w:t xml:space="preserve"> dlužné částky za každý den z řádně a oprávněně vyfakturované částky, se kterou je uživatel v prodlení. Adresa (elektronická) pro doručení faktur je: xxxxxxxxxxxxxxxxxxxxxxxxxxx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  <w:lang w:val="en-US"/>
        </w:rPr>
        <w:t xml:space="preserve">   </w:t>
      </w:r>
      <w:r>
        <w:rPr>
          <w:rFonts w:cs="Calibri" w:ascii="Calibri" w:hAnsi="Calibri"/>
          <w:szCs w:val="24"/>
        </w:rPr>
        <w:t>Elektronická adresa zajišťovatele pro fakturaci je:  xxxxxxxxxxxxxxxxxxxxxxxxxx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. Dohodnutá ustanovení pro provoz ubytování</w:t>
      </w:r>
    </w:p>
    <w:p>
      <w:pPr>
        <w:pStyle w:val="Normal"/>
        <w:ind w:left="-1418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bytovatel se zavazuj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ádět denně úklid v uvedených prostorách a 1 x za 2 týdny výměnu ložního prádl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out ubytovaným možnost využití společných prostor Ubytoven, vybavení Ubytoven a na základě individuální dohody s ubytovaným za úhradu s ubytovaným poskytnout i další služby s ubytováním související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v pokojích, na kterých ubytovatel ubytuje osoby určené uživatelem v souladu s touto Smlouvu, není ubytovatel oprávněn ubytovat další zájemce o ubytová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Uživatel se zavazuje:</w:t>
      </w:r>
    </w:p>
    <w:p>
      <w:pPr>
        <w:pStyle w:val="Normal"/>
        <w:numPr>
          <w:ilvl w:val="0"/>
          <w:numId w:val="1"/>
        </w:numPr>
        <w:ind w:left="708" w:hanging="360"/>
        <w:jc w:val="both"/>
        <w:rPr/>
      </w:pPr>
      <w:r>
        <w:rPr>
          <w:rFonts w:cs="Calibri" w:ascii="Calibri" w:hAnsi="Calibri"/>
        </w:rPr>
        <w:t>požadovat ubytování pouze u těch osob, které se prokážou občanským průkazem, popř. jiným průkazem totožnosti, a jsou uvedeni v seznamu ubytovávaných osob, který vydá a aktualizuje pověřený pracovník uživate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uživatel je povinen po projednání na návrh zajišťovatele vyloučit z ubytování ty ubytované, kteří opakovaně porušují ubytovací řád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uživatel zodpovídá v plném rozsahu za škodu způsobenou na majetku zajišťovatele, kterou způsobí ubytovaní v užívaných prostorá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3) Ubytovaní jsou povinni dodržovat ubytovací řád a organizační pokyny platné v Ubytovnách, se kterými budou ubytovatelem řádně seznámeni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VI. Další ujednání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Za uživatele je kontaktní osobou jmenována paní xxxxxx xxxxxxxxxxxxx, za zajišťovatele je odpovědnou osobou jmenována xxxxxxxx xxxxxxxxxxxxx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2) Zajišťovatel si vyhrazuje právo vyloučit z ubytování na základě této smlouvy ubytované osoby v případě hrubého porušení ubytovacího řádu Ubytoven touto osobou, a to okamžitě. Zejména bude dbát na dodržování zákazu kouření v celém areálu budovy DM (platí pro školská zařízení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 </w:t>
      </w:r>
      <w:r>
        <w:rPr>
          <w:rFonts w:cs="Calibri" w:ascii="Calibri" w:hAnsi="Calibri"/>
          <w:b/>
          <w:sz w:val="32"/>
        </w:rPr>
        <w:t>VII. Změny a zrušení smlouvy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1) Vedle zákonných důvodů si smluvní strany výslovně sjednávají možnost odstoupit od této smlouvy v případě podstatného porušení smluvních podmínek, za které smluvní strany považují zejména porušení povinností v uvedených článcích IV. a V. této smlouvy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Tuto smlouvu lze dále vypovědět, a to i bez uvedení důvodu, a to s výpovědní lhůtou, která činí 1 měsíc a začíná běžet první den následující po měsíci, kdy došlo k doručení výpovědi druhé ze stran. Jinak může být smlouva vypovězena kdykoli na základě dohody obou smluvních stra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VIII. Závěrečná ustanovení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/>
      </w:pPr>
      <w:r>
        <w:rPr>
          <w:rFonts w:cs="Calibri" w:ascii="Calibri" w:hAnsi="Calibri"/>
        </w:rPr>
        <w:t>1) Tato smlouva se řídí ustanoveními Občanského zákoní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Smlouva je vyhotovena ve dvou stejnopisech s platností originálu, jeden obdrží uživatel a jeden ubytovatel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Tato smlouva o zajištění služeb může být měněna a doplňována toliko číslovanými písemnými dodatky. Tato smlouva nabývá účinnosti dnem uveřejnění v registru smluv podle zákona č. 340/2015 Sb., v platném znění. Uživatel poskytne poskytovateli součinnost při uveřejňování v registru smluv. Mimo jiné určí data, která si přeje v registru smluv anonymizovat. Smlouvu v registru smluv uveřejní poskytovate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) Na důkaz souhlasu s obsahem smlouvy připojují smluvní strany své podpis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Kladno dne 14. 6. 2017</w:t>
        <w:tab/>
        <w:t xml:space="preserve">                                                                    Třinec dne 10. 7. 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  <w:tab/>
        <w:t>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Za zajišťovatele                                                                                                      Za  uživate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29/16977246/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pacing w:val="-5"/>
      <w:sz w:val="24"/>
    </w:rPr>
  </w:style>
  <w:style w:type="character" w:styleId="ZpatChar">
    <w:name w:val="Zápatí Char"/>
    <w:qFormat/>
    <w:rPr>
      <w:spacing w:val="-5"/>
      <w:sz w:val="24"/>
    </w:rPr>
  </w:style>
  <w:style w:type="character" w:styleId="TextbublinyChar">
    <w:name w:val="Text bubliny Char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34:00Z</dcterms:created>
  <dc:creator>Šefl</dc:creator>
  <dc:description/>
  <dc:language>en-US</dc:language>
  <cp:lastModifiedBy>Prošková Ivana</cp:lastModifiedBy>
  <cp:lastPrinted>2017-06-14T08:16:00Z</cp:lastPrinted>
  <dcterms:modified xsi:type="dcterms:W3CDTF">2017-07-14T08:36:00Z</dcterms:modified>
  <cp:revision>3</cp:revision>
  <dc:subject/>
  <dc:title>Smlouva o ubytování</dc:title>
</cp:coreProperties>
</file>