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 xml:space="preserve">Smlouva o dílo </w:t>
      </w:r>
    </w:p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>č. VZ 122/201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uzavřená níže uvedeného dne, měsíce a roku v souladu s ustanovením §2586  a násl. záko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9/2012 Sb.,  občanského zákoníku, ve znění pozdějších předpis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těmito smluvními stranam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sychiatrická léčebna Šternberk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ídlo: Šternberk, Olomoucká 1848/173, PSČ 785 0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 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 CZ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Bankovní spojení: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Číslo účtu: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stoupena:  MUDr. Hanou Kučerovou, ředitelko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Style w:val="Platne1"/>
          <w:rFonts w:cs="Mangal" w:ascii="Times New Roman" w:hAnsi="Times New Roman"/>
          <w:sz w:val="24"/>
        </w:rPr>
        <w:t xml:space="preserve">jako </w:t>
      </w:r>
      <w:r>
        <w:rPr>
          <w:rStyle w:val="Platne1"/>
          <w:rFonts w:cs="Mangal" w:ascii="Times New Roman" w:hAnsi="Times New Roman"/>
          <w:b/>
          <w:sz w:val="24"/>
        </w:rPr>
        <w:t xml:space="preserve">objednatel </w:t>
      </w:r>
      <w:r>
        <w:rPr>
          <w:rStyle w:val="Platne1"/>
          <w:rFonts w:cs="Mangal" w:ascii="Times New Roman" w:hAnsi="Times New Roman"/>
          <w:sz w:val="24"/>
        </w:rPr>
        <w:t>(dále jen „objednatel“), na straně jedné</w:t>
      </w:r>
    </w:p>
    <w:p>
      <w:pPr>
        <w:pStyle w:val="Normal"/>
        <w:shd w:fill="FFFFFF" w:val="clear"/>
        <w:spacing w:lineRule="auto" w:line="360" w:before="19" w:after="0"/>
        <w:rPr>
          <w:rFonts w:ascii="Times New Roman" w:hAnsi="Times New Roman" w:cs="Times New Roman"/>
          <w:b/>
          <w:b/>
          <w:i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</w:rPr>
        <w:t>a</w:t>
      </w:r>
    </w:p>
    <w:p>
      <w:pPr>
        <w:pStyle w:val="Normal"/>
        <w:shd w:fill="FFFFFF" w:val="clear"/>
        <w:spacing w:lineRule="auto" w:line="360" w:before="19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</w:rPr>
        <w:t xml:space="preserve">2)  RTL servis, s.r.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Sídlo: Ondřejov 24, Rýmařov, PSČ 795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IČ:  0143193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DIČ: CZ 01431935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SOB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</w:r>
    </w:p>
    <w:p>
      <w:pPr>
        <w:pStyle w:val="Odstavecseseznamem"/>
        <w:shd w:fill="FFFFFF" w:val="clear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Zastoupena: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Style w:val="Platne1"/>
          <w:rFonts w:cs="Mangal" w:ascii="Times New Roman" w:hAnsi="Times New Roman"/>
          <w:sz w:val="24"/>
        </w:rPr>
        <w:t xml:space="preserve">jako </w:t>
      </w:r>
      <w:r>
        <w:rPr>
          <w:rStyle w:val="Platne1"/>
          <w:rFonts w:cs="Mangal" w:ascii="Times New Roman" w:hAnsi="Times New Roman"/>
          <w:b/>
          <w:sz w:val="24"/>
        </w:rPr>
        <w:t>zhotovitel</w:t>
      </w:r>
      <w:r>
        <w:rPr>
          <w:rStyle w:val="Platne1"/>
          <w:rFonts w:cs="Mangal" w:ascii="Times New Roman" w:hAnsi="Times New Roman"/>
          <w:sz w:val="24"/>
        </w:rPr>
        <w:t xml:space="preserve"> (dále jen „zhotovitel“), na straně druh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Platne1"/>
          <w:rFonts w:cs="Times New Roman" w:ascii="Times New Roman" w:hAnsi="Times New Roman"/>
          <w:sz w:val="24"/>
        </w:rPr>
        <w:t>v následujícím znění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le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Tato smlouva je uzavírána mezi objednatelem jako zadavatelem a zhotovitelem  jako vybraným uchazečem v zadávacím řízení č. 122/2016 na opravy prádelenské techniky v Psychiatrické léčebně Šternberk s názvem </w:t>
      </w:r>
      <w:r>
        <w:rPr>
          <w:rFonts w:cs="Times New Roman" w:ascii="Times New Roman" w:hAnsi="Times New Roman"/>
          <w:b/>
          <w:bCs/>
          <w:sz w:val="24"/>
        </w:rPr>
        <w:t>„Opravy prádelenské techniky“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čemž tato smlouva je uzavírána s cílem dosáhnout oboustranně výhodné úpravy vzájemných občansko-právních vztahů mezi oběma smluvními stranami tak, aby byly řádně a zcela naplněny cíle a účel této smlouvy a byly zcela určitě stanoveny práva a povinnosti zúčastněných smluvních stran, které se vzájemně zavazují plně respektovat jednotlivá ujednání této smlouvy a svým jednáním předcházet nedorozuměním a případným sporným situacím, které by mohly vzniknout v souvislosti s realizací tohoto obchodního případu. Obě smluvní strany shodně prohlašují, že pro případ nesouladu budou veškeré případné sporné otázky řešeny přednostně vzájemným jednáním s cílem dosáhnout mimosoudního řešení věci a smírné dohody s tím, aby byly zachovány korektní a přímé obchodně právní vztahy mezi oběma smluvními stranam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tupování smluvních stran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hem realizace díla až do odvolání zmocňují smluvní strany k zastupování tyto osoby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objednatele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jednáním ve věcech smluvních:</w:t>
        <w:tab/>
        <w:tab/>
        <w:tab/>
        <w:tab/>
        <w:t>MUDr. Hana Kučerová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dozoru a převzetí provedených prací, objednávek:</w:t>
        <w:tab/>
        <w:t xml:space="preserve">Bc. Stanislav Motáň, Jiří Kvapil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Za zhotovitel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k jednáním ve věcech smluvních:</w:t>
        <w:tab/>
        <w:tab/>
        <w:tab/>
        <w:tab/>
        <w:t>Michal Řouti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 jednáním ve věcech technických:</w:t>
        <w:tab/>
        <w:tab/>
        <w:tab/>
        <w:tab/>
        <w:t>Michal Řouti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íl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dle této smlouvy a zadávacích podmínek VZ provést na svůj náklad a na své nebezpečí pro objednatele řádně a včas dílo:</w:t>
      </w:r>
    </w:p>
    <w:p>
      <w:pPr>
        <w:pStyle w:val="Normal"/>
        <w:autoSpaceDE w:val="false"/>
        <w:spacing w:lineRule="auto" w:line="276"/>
        <w:ind w:left="2847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pravy prádelenské techniky“</w:t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plnění dle této smlouvy je poskytnutí komplexních služeb a dodávek spojených s jednotlivými opravami prádelenské techniky, včetně zajištění náhradních dílů, v provozu prádelny PL Šternberk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Prádelenská technika,tj.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pračky, sušiče, lisy a mandl, jsou uvedeny v seznamu prádelenské techniky, viz. Příloha č.1  – Hodnotící tabulka – Cenová kalkulace, která je nedílnou součástí této smlouv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V případě, kdy objednatel zjistí a nahlásí vážnou závadu (havarijní stav) prádelenské techniky, zhotovitel zajistí v co nejkratší možné době dodávku náhradních dílů a opravu zjištěných závad. Zahájení realizace oprav a dodávek náhradních dílů bude max. do 24 hodin od nahlášení objednatelem  (telefonicky, e-mailem na určené kontakty),</w:t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Plnění předmětu smlouvy bude realizováno pouze na vyžádání objednatel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Ocenění náhradních dílů po nahlášení havarijního stavu bude provedeno dohodou obou smluvních stran před zahájením oprav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Na každou opravu bude vystavena samostatná objednávk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Součástí opravy bude protokol o opravě,</w:t>
      </w:r>
      <w:r>
        <w:rPr>
          <w:rFonts w:cs="Times New Roman" w:ascii="Times New Roman" w:hAnsi="Times New Roman"/>
          <w:sz w:val="24"/>
        </w:rPr>
        <w:t xml:space="preserve"> kde budou zapsány zjištěné závady, jednotlivé úkony a prác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době trvání smlouvy může docházet k  vyřazování či doplňování prádelenské techniky. Toto bude vždy realizováno po vzájemném odsouhlasení obou smluvních stran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Klasifikace předmětu veřejné zakázky (NIPEZ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ód a název komodity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49</w:t>
        <w:tab/>
        <w:tab/>
        <w:tab/>
        <w:tab/>
        <w:t xml:space="preserve">Ostatní opravy a údržba </w:t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ód CPV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0532000-3</w:t>
        <w:tab/>
        <w:t xml:space="preserve">Opravy a údržba el. strojů, přístrojů a souvisejícího příslušenství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ádění díla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rovádět objednatelem požadované a v předmětu této smlouvy              vymezené služby, resp. dílo,  řádně, včas, bez zbytečného odkladu, v souladu s platnými právními předpisy a dále v souladu s právními předpisy na ochranu životního prostředí a ostatními platnými normam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 xml:space="preserve">Objednatel se zavazuje umožnit zhotoviteli přístup k veškeré prádelenské technice               </w:t>
        <w:tab/>
        <w:tab/>
        <w:t xml:space="preserve">v dojednaný termín (den a čas)  opravy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  <w:tab/>
        <w:t xml:space="preserve">Zhotovitel se zavazuje provádět dílo takovým způsobem, aby nebyl narušen provoz               </w:t>
        <w:tab/>
        <w:tab/>
        <w:t>v objektu objednatel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</w:t>
        <w:tab/>
        <w:t xml:space="preserve">Pokud v průběhu plnění smlouvy zjistí zhotovitel nové skutečnosti, které nebyly při               </w:t>
        <w:tab/>
        <w:tab/>
        <w:t xml:space="preserve">uzavírání smlouvy známy a které ztíží poskytování služeb, je povinen oznámit tyto                     </w:t>
        <w:tab/>
        <w:tab/>
        <w:t xml:space="preserve">skutečnosti bezodkladně objednateli s návrhem na odpovídající změnu závazku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</w:t>
        <w:tab/>
        <w:t xml:space="preserve">V případě prokazatelného poškození majetku objednatele způsobeného servisní činností    </w:t>
        <w:tab/>
        <w:t xml:space="preserve">     zhotovitele bude objednateli poskytnuta náhrada škody. O charakteru a rozsahu případné </w:t>
        <w:tab/>
        <w:tab/>
        <w:t xml:space="preserve">škody na majetku objednatele musí být učiněn záznam za přítomnosti odpovědného                </w:t>
        <w:tab/>
        <w:tab/>
        <w:t>pracovníka zhotovitele nejpozději do 5 dnů od zjištění škod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díla a platební podmínky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1. Smluvní strany se dohodly v souladu s ust. § 2 odst. 2 zák. č. 526/1990 Sb., o cenách, ve </w:t>
        <w:tab/>
        <w:tab/>
        <w:t xml:space="preserve">znění pozdějších předpisů a ust. § 2620 zák. č. 89/2012 Sb., občanský zákoník, že cena díla </w:t>
        <w:tab/>
        <w:tab/>
        <w:t>je pevná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</w:t>
        <w:tab/>
        <w:t xml:space="preserve">Cena za provedení sjednaného díla byla stanovena dohodou smluvních stran a je                            </w:t>
        <w:tab/>
        <w:tab/>
        <w:t xml:space="preserve">specifikovaná v příloze č. 1 – Hodnotící tabulka – Cenová kalkulace. Ceny uvedené               </w:t>
        <w:tab/>
        <w:tab/>
        <w:t xml:space="preserve">v příloze č. 1 jsou maximální a  nepřekročitelné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3.</w:t>
        <w:tab/>
        <w:t xml:space="preserve">Součástí uvedené ceny jsou i náklady na přepravu a manipulaci s opravovaným zařízením, </w:t>
        <w:tab/>
        <w:tab/>
        <w:t>pokud není uvedeno jinak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4.</w:t>
        <w:tab/>
        <w:t xml:space="preserve">Ceny uvedené v příloze č. 1 této smlouvy jsou platné ke dni podpisu smlouvy a jsou platné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po celou dobu realizace předmětu plnění. V případě, že v době provádění díla bude uvedená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sazba zákonem o dani z přidané hodnoty zvýšena nebo snížena, bude zhotovitel účtovat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k ceně</w:t>
        <w:tab/>
        <w:t>plnění daň podle platného znění zákona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5.</w:t>
        <w:tab/>
        <w:t xml:space="preserve">Objednatel neposkytne zhotoviteli zálohu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6.</w:t>
        <w:tab/>
        <w:t xml:space="preserve">Faktura bude proplacena bezhotovostně na účet zhotovitele s tím, že zhotovitel vystaví            </w:t>
        <w:tab/>
        <w:tab/>
        <w:t xml:space="preserve">fakturu, která bude mít náležitosti účetního a daňového dokladu. Faktura musí být předána, </w:t>
        <w:tab/>
        <w:tab/>
        <w:t xml:space="preserve">zaslána  objednateli nebo jím zmocněnému zástupci a její splatnost je 30 dní od doručení </w:t>
        <w:tab/>
        <w:tab/>
        <w:t>objednatel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7.</w:t>
        <w:tab/>
        <w:t xml:space="preserve">Faktura bude vystavena na základě protokolu o opravě, který převezme osoba objednatelem  k tomu oprávněná. Jedno vyhotovení předávacího </w:t>
      </w:r>
      <w:r>
        <w:rPr>
          <w:rFonts w:cs="Times New Roman" w:ascii="Times New Roman" w:hAnsi="Times New Roman"/>
          <w:bCs/>
          <w:sz w:val="24"/>
        </w:rPr>
        <w:t>protokolu, podepsaného oprávn</w:t>
      </w:r>
      <w:r>
        <w:rPr>
          <w:rFonts w:cs="Times New Roman" w:ascii="Times New Roman" w:hAnsi="Times New Roman"/>
          <w:bCs/>
          <w:sz w:val="24"/>
        </w:rPr>
        <w:t>ě</w:t>
      </w:r>
      <w:r>
        <w:rPr>
          <w:rFonts w:cs="Times New Roman" w:ascii="Times New Roman" w:hAnsi="Times New Roman"/>
          <w:bCs/>
          <w:sz w:val="24"/>
        </w:rPr>
        <w:t>nou</w:t>
      </w:r>
      <w:r>
        <w:rPr>
          <w:rFonts w:cs="Times New Roman" w:ascii="Times New Roman" w:hAnsi="Times New Roman"/>
          <w:bCs/>
          <w:sz w:val="24"/>
        </w:rPr>
        <w:t xml:space="preserve"> osobou za objednatele zůstane zhotoviteli a druhé vyhotovení bude předáno objednatel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8</w:t>
      </w:r>
      <w:r>
        <w:rPr>
          <w:rFonts w:cs="Times New Roman" w:ascii="Times New Roman" w:hAnsi="Times New Roman"/>
          <w:bCs/>
          <w:sz w:val="24"/>
        </w:rPr>
        <w:t>. Faktura bude obsahovat nále</w:t>
      </w:r>
      <w:r>
        <w:rPr>
          <w:rFonts w:eastAsia="MS Gothic;ＭＳ ゴシック" w:cs="Times New Roman" w:ascii="Times New Roman" w:hAnsi="Times New Roman"/>
          <w:bCs/>
          <w:sz w:val="24"/>
        </w:rPr>
        <w:t>ž</w:t>
      </w:r>
      <w:r>
        <w:rPr>
          <w:rFonts w:cs="Times New Roman" w:ascii="Times New Roman" w:hAnsi="Times New Roman"/>
          <w:bCs/>
          <w:sz w:val="24"/>
        </w:rPr>
        <w:t>itosti da</w:t>
      </w:r>
      <w:r>
        <w:rPr>
          <w:rFonts w:cs="Times New Roman" w:ascii="Times New Roman" w:hAnsi="Times New Roman"/>
          <w:bCs/>
          <w:sz w:val="24"/>
        </w:rPr>
        <w:t>ň</w:t>
      </w:r>
      <w:r>
        <w:rPr>
          <w:rFonts w:cs="Times New Roman" w:ascii="Times New Roman" w:hAnsi="Times New Roman"/>
          <w:bCs/>
          <w:sz w:val="24"/>
        </w:rPr>
        <w:t>ového dokladu stanovené zákonem</w:t>
      </w:r>
      <w:r>
        <w:rPr>
          <w:rFonts w:cs="Times New Roman" w:ascii="Times New Roman" w:hAnsi="Times New Roman"/>
          <w:bCs/>
          <w:sz w:val="24"/>
        </w:rPr>
        <w:t xml:space="preserve"> č. 235/2004 Sb., o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dani z přidané hodnoty, ve znění pozdějších předpisů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9. Jestliže faktura nebude obsahovat předepsané náležitosti, je objednatel oprávněn ji do data           </w:t>
        <w:tab/>
        <w:t xml:space="preserve">    splatnosti vrátit s tím, že zhotovitel je poté povinen vystavit novou fakturu s novým                   </w:t>
        <w:tab/>
        <w:t xml:space="preserve">    termínem splatnosti. V takovém případě není objednatel v prodlení s placením faktur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10. Objednatel se nedostane do prodlení s plněním peněžité částky z každé jednotlivé faktury, </w:t>
        <w:tab/>
        <w:tab/>
        <w:t xml:space="preserve">pokud bude tato částka do konce lhůty pro splatnost faktury odepsána z účtu objednatele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11. V případě prodlení objednatele s úhradou faktury, má zhotovitel právo účtovat úrok                    </w:t>
        <w:tab/>
        <w:tab/>
        <w:t>z prodlení ve výši 0,02% z dlužné částky za každý den prodlení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ba a místo plnění díla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1.</w:t>
        <w:tab/>
        <w:t xml:space="preserve">Termín zahájení plnění díla je podmíněn zadáním veřejné zakázky. Objednatel si vyhrazuje </w:t>
        <w:tab/>
        <w:tab/>
        <w:t xml:space="preserve">právo změnit předpokládaný termín plnění díla s ohledem na případné prodloužení                   </w:t>
        <w:tab/>
        <w:tab/>
        <w:t>zadávacího řízení VZ.</w:t>
        <w:tab/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Termín zahájení: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09/2016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Termín ukončení: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48 měsíců od podpisu smlouvy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mlouva se uzavírá na dobu 48 měsíců od podpisu této smlouvy nebo do vyčerpání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finančního limitu objednatele tj. do 499.000,- Kč bez DPH. Ukončena bude dle toho, která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skutečnost nastane dřív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nění předmětu smlouvy bude realizováno pouze na vyžádání objednatel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>Oprávněné osoby objednatele: Bc. Stanislav Motáň, tel.  , e-mail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 xml:space="preserve">Jiří Kvapil (provoz prádelny), tel.   , e-mail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áva a povinnosti smluvních stran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</w:t>
        <w:tab/>
        <w:t xml:space="preserve">Zhotovitel i objednatel se zavazují, že se budou navzájem průběžně informovat o všech     </w:t>
        <w:tab/>
        <w:tab/>
        <w:t xml:space="preserve">skutečnostech, které mohou ovlivnit realizaci díla, zejména co do rozsahu, termínů či                </w:t>
        <w:tab/>
        <w:tab/>
        <w:t>kvalit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</w:t>
        <w:tab/>
        <w:t xml:space="preserve">Zhotovitel se zavazuje, že bude při plnění předmětu díla, specifikovaného v čl. II. této               </w:t>
        <w:tab/>
        <w:tab/>
        <w:t xml:space="preserve">smlouvy, postupovat s odbornou péčí. Bude se řídit výchozími podklady objednatele a jeho </w:t>
        <w:tab/>
        <w:tab/>
        <w:t xml:space="preserve">pokyny, jakož i zápisy a písemnými dohodami oprávněných zástupců obou smluvních stran. </w:t>
        <w:tab/>
        <w:tab/>
        <w:t xml:space="preserve">Dále se zavazuje, že veškerá plnění provede tak, aby odpovídaly čl. II. této smlouvy a          </w:t>
        <w:tab/>
        <w:tab/>
        <w:t xml:space="preserve">technickým podmínkám objednatele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.</w:t>
        <w:tab/>
        <w:t xml:space="preserve">Zhotovitel si je vědom, že je ve smyslu ustanovení § 2 písm. 2 zákona č. 320/2001 Sb., o </w:t>
        <w:tab/>
        <w:tab/>
        <w:t xml:space="preserve">finanční kontrole ve veřejné správě a o změně některých zákonů, ve znění pozdějších               </w:t>
        <w:tab/>
        <w:tab/>
        <w:t>předpisů (zákon o finanční kontrole), povinen spolupůsobit při výkonu finanční kontrol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4.</w:t>
        <w:tab/>
        <w:t xml:space="preserve">Práce budou probíhat za provozu zařízení objednatele, provádění prací musí být                          </w:t>
        <w:tab/>
        <w:tab/>
        <w:t xml:space="preserve">koordinováno s objednatelem. Po celou dobu prací je nutné respektovat potřeby a požadavky </w:t>
        <w:tab/>
        <w:tab/>
        <w:t>léčebny a zachovat provoz.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</w:t>
        <w:tab/>
        <w:t xml:space="preserve">Zhotovitel se zavazuje, že dílo bude mít vlastnosti stanovené zadávací dokumentací, touto </w:t>
      </w:r>
    </w:p>
    <w:p>
      <w:pPr>
        <w:pStyle w:val="Odstavecseseznamem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mlouvou a technickými normami vztahujícími se na jednotlivé části díla, resp. minimálně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lastnosti obvyklé, a to po dobu 24 měsíců od jeho protokolárního předání objednateli. </w:t>
      </w:r>
    </w:p>
    <w:p>
      <w:pPr>
        <w:pStyle w:val="Odstavecseseznamem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akost díla bude posuzována dle ČSN, harmonizovaných s evropskými normami.</w:t>
      </w:r>
    </w:p>
    <w:p>
      <w:pPr>
        <w:pStyle w:val="Odstavecseseznamem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o tuto dobu bude garantovat užívání provedených prací dle smluveného účelu.  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povinen písemně reklamovat zjištěné vady u zhotovitele bez zbytečného odkladu po jejich zjištění. V reklamaci musí být vady popsány a uvedeno, jak se projevují. Dále může objednatel v reklamaci uvést své požadavky, jakým způsobem chce vady odstranit. Přitom má právo na odstranění vady nebo přiměřenou slevu z 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 kupní ceny nebo odstoupení od smlouvy. 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hotovitel je povinen nejpozději do 2. dne od doručení reklamace písemně oznámit objednateli, zda reklamaci uznává, jakou navrhuje lhůtu pro odstranění vad, nebo z jakých důvodů reklamaci neuznává. 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dy díla lze reklamovat do posledního dne záruční lhůty. 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hotovitel je povinen zahájit odstranění reklamovaných vad neprodleně po rozhodnutí </w:t>
      </w:r>
    </w:p>
    <w:p>
      <w:pPr>
        <w:pStyle w:val="Odstavecseseznamem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dle odst. 8, nejpozději však do 5 pracovních  dnů od doručení reklamace. V případě</w:t>
      </w:r>
    </w:p>
    <w:p>
      <w:pPr>
        <w:pStyle w:val="Odstavecseseznamem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havarijního stavu musí být dodržen reakční čas od nahlášení závady, uvedený v Příloze č.1- 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Hodnotící tabulka – Cenová kalkulace, která je nedílnou součástí této smlouvy.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končení smluvního vzt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.</w:t>
        <w:tab/>
        <w:t xml:space="preserve">Tato smlouva může být ukončena písemnou dohodou smluvních stran nebo uplynutím času, </w:t>
        <w:tab/>
        <w:tab/>
        <w:t>na který je smluvena.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 xml:space="preserve">Nastanou-li u některé ze stran skutečnosti, bránící řádnému plnění smlouvy, je povinna to </w:t>
        <w:tab/>
        <w:tab/>
        <w:t>ihned bez zbytečného odkladu oznámit druhé straně a vyvolat jednání zástupců oprávněných</w:t>
        <w:tab/>
        <w:tab/>
        <w:t xml:space="preserve">k podpisu smlouv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 xml:space="preserve">Objednatel může od smlouvy odstoupit z důvodů stanovených v Občanském zákoníku a </w:t>
        <w:tab/>
        <w:tab/>
        <w:t xml:space="preserve">v této smlouvě. Odstoupení musí mít písemnou formu. Účinky odstoupení nastanou jeho </w:t>
        <w:tab/>
        <w:tab/>
        <w:t>doručením zhotovite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>Objednatel je oprávněn odstoupit od smlouvy zejména, jestliže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nesplní některou ze svých povinnosti, a to ani během 10-ti kalendářních dnů následujících po odeslání písemné výzvy, směřující k nápravě takových závazků, případně v této lhůtě nepodá uspokojivé vysvět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dstraní vady, které se vyskytnou v průběhu provádění díla, na které byl zhotovitel objednatelem písemně upozorněn, ve lhůtě v písemném upozornění uvede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í dílo neodborným způsobem i přes písemné upozornění objednatele nebo používá závadné, případně jiné než objednatelem schválené materiá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oupí nebo vstoupil do likvidace nebo do insolvenčního řízení vč. podání návrhu na zahájení takového řízení, zhotovitel je povinen tuto skutečnost objednateli neprodleně písemně oznámit poté, co k ní doj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í právní subjektivitu, aniž by předložil ke schválení písemný dodatek ke smlouv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dl do smlouvy nepravdivé nebo neúplné údaje, u kterých zhotovitel věděl nebo musel vědět, že by objednatel smlouvu neuzavřel, pokud by znal úplné a pravdivé úda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opustil finančních podvodů nebo jiných nekalých jedná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uší smlouvu podstatným způsob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m způsobem závažně poruší smlouvu nebo je opakovaně (dvakrát či vícekrát) v prodlení s plněním smluvních povinnosti</w:t>
      </w:r>
    </w:p>
    <w:p>
      <w:pPr>
        <w:pStyle w:val="Normal"/>
        <w:tabs>
          <w:tab w:val="clear" w:pos="709"/>
          <w:tab w:val="left" w:pos="426" w:leader="none"/>
        </w:tabs>
        <w:ind w:left="1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5.</w:t>
        <w:tab/>
        <w:t>Zhotovitel může odstoupit od smlouv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ávažném porušení povinností objednatele zejm. prodlení s platbou ve lhůtě více jak 60 dnů</w:t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Chce-li některá ze stran od smlouvy odstoupit na základě ujednání ze smlouvy vyplývajících </w:t>
        <w:tab/>
        <w:t xml:space="preserve">je   povinna svoje odstoupení písemně oznámit druhé straně s uvedením termínu, ke kterému </w:t>
        <w:tab/>
        <w:t xml:space="preserve">od  smlouvy odstupuje. V odstoupení musí být dále uveden důvod, pro který strana od </w:t>
        <w:tab/>
        <w:t xml:space="preserve">smlouvy odstupuje a přesná citace tohoto bodu smlouvy, který ji k takovému kroku </w:t>
        <w:tab/>
        <w:t>opravňuje.</w:t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Nesouhlasí-li jedna ze stran s důvodem odstoupení druhé strany nebo popírá-li jeho </w:t>
        <w:tab/>
        <w:t xml:space="preserve">existenci, je povinna to písemně oznámit nejpozději do deseti dnů po obdržení oznámení o </w:t>
        <w:tab/>
        <w:t>odstoupení. Pokud tak neučiní, má se za to, že s důvodem odstoupení souhlasí.</w:t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Odstoupení od smlouvy nastává dnem následujícím po dni, ve kterém bylo písemné </w:t>
        <w:tab/>
        <w:t xml:space="preserve">oznámení o odstoupení od smlouvy doručeno druhé straně, pokud druhá strana nepopře ve </w:t>
        <w:tab/>
        <w:t xml:space="preserve">stanovené lhůtě důvod odstoupení. V opačném případě je dnem účinnosti odstoupení od </w:t>
        <w:tab/>
        <w:t xml:space="preserve">smlouvy den, na kterém se strany dohodnou nebo den, který vyplyne z rozhodnutí </w:t>
        <w:tab/>
        <w:t>příslušného orgánu.</w:t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Smluvní strany se dohodly, že v případě, že odstoupí objednatel od smlouvy, nevznikne </w:t>
        <w:tab/>
        <w:t>zhotoviteli nárok na náhradu škody.</w:t>
      </w:r>
    </w:p>
    <w:p>
      <w:pPr>
        <w:pStyle w:val="Normal"/>
        <w:tabs>
          <w:tab w:val="left" w:pos="709" w:leader="none"/>
          <w:tab w:val="left" w:pos="213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213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 xml:space="preserve">Odstoupením od smlouvy zůstávají nedotčena ustanovení této smlouvy o náhradě škody, </w:t>
        <w:tab/>
        <w:t xml:space="preserve">smluvních pokutách dále ustanovení odpovědnosti zhotovitele za vady díla, o záruce a </w:t>
        <w:tab/>
        <w:t xml:space="preserve">záruční době či jiná ustanovení, která podle projevené vůle smluvních stran nebo vzhledem </w:t>
        <w:tab/>
        <w:t xml:space="preserve">k povaze mají trvat i po ukončení smlouvy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I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é ujednání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bylo-li v této smlouvě výslovně ujednáno jinak, řídí se právní poměry z ní vyplývající občanským zákonem v platném znění, vyhláškou č. 372/2001 Sb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prohlašují, že si tuto smlouvu před jejím podepsáním  pečlivě pročetly, že byla jimi předem vzájemně řádně projednána a je projevem jejich pravé a svobodné vůle a autentičnosti tohoto jejího znění nyní potvrzují vlastnoručními podpisy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dávající uděluje svůj souhlas s úplným zveřejněním obsahu této smlouvy, jakož i se zveřejněním všech dalších smluvních dokumentů vztahujících se k plnění veřejné zakázky na základě této smlouv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měny smlouvy lze provést pouze písemným, vzestupně číslovaným, dodatkem uzavřeným na základě oboustranné dohody stran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</w:rPr>
        <w:t>Smlouva je platná po podpisu oběma smluvními stranami a nabývá účinnosti uveřejněním v registru smluv. ve smyslu ustanovení § 2 odst.1, písm. c) a § 5 odst. 2 zákona č. 340/2015 Sb. o registru smluv v platném znění. Povinnost k uveřejnění smlouvy v registru smluv přebírá objednatel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prohlašují, že žádná z částí uzavřené smlouvy či její obsah není považována za obchodní tajemství.</w:t>
      </w:r>
    </w:p>
    <w:p>
      <w:pPr>
        <w:pStyle w:val="Odstavecseseznamem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vyhotovena ve dvou stejnopisech s platností originálu, po jednom pro každou smluvní stranu a lze ji doplňovat a měnit pouze oboustranně podepsanými dodatk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zbytnou součástí smlouvy jsou tyto přílohy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Příloha č. 1 – Model - Hodnotící tabulka – cenová kalkulac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67"/>
      </w:tblGrid>
      <w:tr>
        <w:trPr>
          <w:trHeight w:val="1088" w:hRule="atLeast"/>
        </w:trPr>
        <w:tc>
          <w:tcPr>
            <w:tcW w:w="4503" w:type="dxa"/>
            <w:tcBorders/>
          </w:tcPr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a objednatele: </w:t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Ve Šternberku, dne:   15.9.2016                    </w:t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MUDr. Hana Kučerová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ředitelka</w:t>
              <w:tab/>
              <w:t xml:space="preserve">     </w:t>
              <w:tab/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Psychiatrická léčebna Šternberk</w:t>
            </w:r>
          </w:p>
        </w:tc>
        <w:tc>
          <w:tcPr>
            <w:tcW w:w="708" w:type="dxa"/>
            <w:tcBorders/>
          </w:tcPr>
          <w:p>
            <w:pPr>
              <w:pStyle w:val="Prosttext1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 w:bidi="ar-SA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a zhotovitele: </w:t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 Rýmařově, dne:  19.9.2016</w:t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pBdr>
                <w:top w:val="single" w:sz="4" w:space="1" w:color="000000"/>
              </w:pBdr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ichal Řoutil</w:t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Jednatel společnosti</w:t>
            </w:r>
          </w:p>
          <w:p>
            <w:pPr>
              <w:pStyle w:val="Prosttext1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rosttext1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88" w:hRule="atLeast"/>
        </w:trPr>
        <w:tc>
          <w:tcPr>
            <w:tcW w:w="4503" w:type="dxa"/>
            <w:tcBorders/>
          </w:tcPr>
          <w:p>
            <w:pPr>
              <w:pStyle w:val="Prosttext1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Prosttext1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Prosttext1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01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b/>
        <w:b/>
        <w:bCs/>
        <w:color w:val="0000FF"/>
        <w:spacing w:val="20"/>
      </w:rPr>
    </w:pPr>
    <w:r>
      <w:rPr>
        <w:rFonts w:eastAsia="Albertus Medium;Arial" w:cs="Albertus Medium;Arial"/>
        <w:b/>
        <w:bCs/>
        <w:color w:val="0000FF"/>
        <w:spacing w:val="40"/>
      </w:rPr>
      <w:t xml:space="preserve">      </w:t>
    </w:r>
  </w:p>
  <w:p>
    <w:pPr>
      <w:pStyle w:val="Header"/>
      <w:rPr>
        <w:b/>
        <w:b/>
        <w:bCs/>
        <w:color w:val="0000FF"/>
        <w:spacing w:val="20"/>
        <w:lang w:val="en-US" w:eastAsia="en-US" w:bidi="ar-SA"/>
      </w:rPr>
    </w:pPr>
    <w:r>
      <w:rPr>
        <w:b/>
        <w:bCs/>
        <w:color w:val="0000FF"/>
        <w:spacing w:val="20"/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1935</wp:posOffset>
          </wp:positionH>
          <wp:positionV relativeFrom="paragraph">
            <wp:posOffset>-312420</wp:posOffset>
          </wp:positionV>
          <wp:extent cx="428625" cy="752475"/>
          <wp:effectExtent l="0" t="0" r="0" b="0"/>
          <wp:wrapSquare wrapText="bothSides"/>
          <wp:docPr id="1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lbertus Medium;Arial" w:cs="Albertus Medium;Arial"/>
        <w:b/>
        <w:b/>
        <w:bCs/>
        <w:color w:val="0000FF"/>
        <w:spacing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18110</wp:posOffset>
          </wp:positionV>
          <wp:extent cx="627380" cy="1340485"/>
          <wp:effectExtent l="0" t="0" r="0" b="0"/>
          <wp:wrapSquare wrapText="bothSides"/>
          <wp:docPr id="2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Arial" w:cs="Albertus Medium;Arial"/>
        <w:b/>
        <w:bCs/>
        <w:color w:val="0000FF"/>
        <w:spacing w:val="40"/>
      </w:rPr>
      <w:t xml:space="preserve">     </w:t>
    </w:r>
  </w:p>
  <w:p>
    <w:pPr>
      <w:pStyle w:val="Normal"/>
      <w:ind w:left="426" w:hanging="426"/>
      <w:jc w:val="right"/>
      <w:rPr/>
    </w:pPr>
    <w:r>
      <w:rPr>
        <w:rFonts w:eastAsia="Albertus Medium;Arial" w:cs="Albertus Medium;Arial"/>
        <w:b/>
        <w:bCs/>
        <w:color w:val="0000FF"/>
        <w:spacing w:val="40"/>
      </w:rPr>
      <w:t xml:space="preserve"> </w:t>
    </w:r>
    <w:r>
      <w:rPr>
        <w:rFonts w:cs="Calibri" w:ascii="Calibri" w:hAnsi="Calibri"/>
        <w:b/>
        <w:color w:val="244061"/>
        <w:sz w:val="32"/>
        <w:szCs w:val="32"/>
      </w:rPr>
      <w:t>PSYCHIATRICKÁ LÉČEBNA ŠTERNBERK</w:t>
    </w:r>
  </w:p>
  <w:p>
    <w:pPr>
      <w:pStyle w:val="Normal"/>
      <w:ind w:left="2410" w:hanging="0"/>
      <w:jc w:val="right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Calibri" w:cs="Calibri" w:ascii="Calibri" w:hAnsi="Calibri"/>
        <w:b/>
        <w:color w:val="244061"/>
        <w:sz w:val="22"/>
        <w:szCs w:val="22"/>
      </w:rPr>
      <w:t xml:space="preserve">          </w:t>
    </w:r>
    <w:r>
      <w:rPr>
        <w:rFonts w:cs="Calibri" w:ascii="Calibri" w:hAnsi="Calibri"/>
        <w:b/>
        <w:color w:val="244061"/>
        <w:sz w:val="22"/>
        <w:szCs w:val="22"/>
      </w:rPr>
      <w:t>Olomoucká 1848/173, 785 01 Šternberk</w:t>
    </w:r>
  </w:p>
  <w:p>
    <w:pPr>
      <w:pStyle w:val="Header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cs="Calibri" w:ascii="Calibri" w:hAnsi="Calibri"/>
        <w:b/>
        <w:color w:val="24406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ertus Medium;Arial" w:hAnsi="Albertus Medium;Arial" w:eastAsia="SimSun;宋体" w:cs="Mangal"/>
      <w:color w:val="auto"/>
      <w:kern w:val="2"/>
      <w:sz w:val="20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Mangal"/>
      <w:b/>
      <w:bCs/>
      <w:i/>
      <w:iCs/>
      <w:kern w:val="2"/>
      <w:sz w:val="25"/>
      <w:szCs w:val="25"/>
      <w:lang w:bidi="hi-I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ascii="Albertus Medium;Arial" w:hAnsi="Albertus Medium;Arial"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4"/>
      <w:szCs w:val="14"/>
      <w:lang w:val="cs-CZ" w:bidi="hi-IN"/>
    </w:rPr>
  </w:style>
  <w:style w:type="character" w:styleId="ZhlavChar">
    <w:name w:val="Záhlaví Char"/>
    <w:qFormat/>
    <w:rPr>
      <w:rFonts w:ascii="Albertus Medium;Arial" w:hAnsi="Albertus Medium;Arial" w:eastAsia="SimSun;宋体" w:cs="Mangal"/>
      <w:kern w:val="2"/>
      <w:sz w:val="24"/>
      <w:szCs w:val="24"/>
      <w:lang w:val="cs-CZ" w:bidi="hi-IN"/>
    </w:rPr>
  </w:style>
  <w:style w:type="character" w:styleId="ZpatChar">
    <w:name w:val="Zápatí Char"/>
    <w:qFormat/>
    <w:rPr>
      <w:rFonts w:ascii="Albertus Medium;Arial" w:hAnsi="Albertus Medium;Arial" w:eastAsia="SimSun;宋体" w:cs="Mangal"/>
      <w:kern w:val="2"/>
      <w:sz w:val="24"/>
      <w:szCs w:val="24"/>
      <w:lang w:val="cs-CZ" w:bidi="hi-IN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Albertus Medium;Arial" w:hAnsi="Albertus Medium;Arial" w:eastAsia="SimSun;宋体" w:cs="Mangal"/>
      <w:kern w:val="2"/>
      <w:sz w:val="14"/>
      <w:szCs w:val="14"/>
      <w:lang w:val="cs-CZ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lbertus Medium;Arial" w:hAnsi="Albertus Medium;Arial" w:eastAsia="SimSun;宋体" w:cs="Mangal"/>
      <w:kern w:val="2"/>
      <w:sz w:val="18"/>
      <w:szCs w:val="18"/>
      <w:lang w:bidi="hi-IN"/>
    </w:rPr>
  </w:style>
  <w:style w:type="character" w:styleId="PedmtkomenteChar">
    <w:name w:val="Předmět komentáře Char"/>
    <w:qFormat/>
    <w:rPr>
      <w:rFonts w:ascii="Albertus Medium;Arial" w:hAnsi="Albertus Medium;Arial" w:eastAsia="SimSun;宋体" w:cs="Mangal"/>
      <w:b/>
      <w:bCs/>
      <w:kern w:val="2"/>
      <w:sz w:val="18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ind w:left="36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4"/>
      <w:szCs w:val="14"/>
    </w:rPr>
  </w:style>
  <w:style w:type="paragraph" w:styleId="Paragraf">
    <w:name w:val="Paragraf"/>
    <w:basedOn w:val="Normal"/>
    <w:qFormat/>
    <w:pPr>
      <w:widowControl/>
      <w:suppressAutoHyphens w:val="false"/>
      <w:ind w:left="703" w:hanging="703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Textkomente">
    <w:name w:val="Text komentáře"/>
    <w:basedOn w:val="Normal"/>
    <w:qFormat/>
    <w:pPr/>
    <w:rPr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Šamšulová</dc:creator>
  <dc:description/>
  <dc:language>en-US</dc:language>
  <cp:lastModifiedBy>Dolinek</cp:lastModifiedBy>
  <cp:lastPrinted>2016-09-15T07:15:00Z</cp:lastPrinted>
  <dcterms:modified xsi:type="dcterms:W3CDTF">2016-09-20T09:00:00Z</dcterms:modified>
  <cp:revision>2</cp:revision>
  <dc:subject/>
  <dc:title>Kupní smlouva</dc:title>
</cp:coreProperties>
</file>