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281123/2024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47e1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DV Krchleby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rchleby 1, 286 01 Krchleb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0 48 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048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sp. zn. B 10335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Lubor Kristek – člen správní rady 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2N24/45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Středočeský kraj Katastrálního pracoviště Kutná Hor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ň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ň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 m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 trav.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ň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ň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 m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ň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ň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 m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 trav.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 m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ran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ran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 m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 trav. porost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doby užívání dle LPIS do 16.7.2024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14 360 Kč (slovy: čtrnácttisíctřistaše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dle LPIS do 16.7.2024 činí 70 315 Kč (slovy: sedmdesáttisíctřistapatnác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40011-3723001/0710, variabilní symbol 3212445 do 30 dnů ode dne účinnosti této dohod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212445 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32N24/45, která bude uzavřena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17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Cs/>
          <w:sz w:val="22"/>
          <w:szCs w:val="22"/>
        </w:rPr>
        <w:t>ZDV Krchleby,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</w:r>
      <w:r>
        <w:rPr>
          <w:rFonts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</w:rPr>
        <w:t>Ing. Lubor Kristek, člen správní rady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Lenka Křikavová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6:00Z</dcterms:created>
  <dc:creator>PFCR</dc:creator>
  <dc:description/>
  <cp:keywords/>
  <dc:language>en-US</dc:language>
  <cp:lastModifiedBy>Křikavová Lenka Ing.</cp:lastModifiedBy>
  <cp:lastPrinted>2024-06-21T11:29:00Z</cp:lastPrinted>
  <dcterms:modified xsi:type="dcterms:W3CDTF">2024-07-17T07:16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