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804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  <w:t>Č.j.: SPU 281916/2024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ab/>
        <w:t>UID:</w:t>
      </w:r>
      <w:bookmarkEnd w:id="1"/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c4ae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vedoucí pobočky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enešova 97, 284 4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</w:rPr>
        <w:t>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b/>
          <w:bCs/>
          <w:i w:val="false"/>
          <w:sz w:val="22"/>
          <w:szCs w:val="22"/>
        </w:rPr>
        <w:t>ZDV Krchleby,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Krchleby 1, 286 01 Krchleb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470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48 0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04803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</w:t>
      </w:r>
      <w:r>
        <w:rPr>
          <w:rFonts w:cs="Arial" w:ascii="Arial" w:hAnsi="Arial"/>
          <w:iCs/>
          <w:sz w:val="22"/>
          <w:szCs w:val="22"/>
        </w:rPr>
        <w:t xml:space="preserve"> rejstříku vedeném Městským soudem v Praze, sp. zn. B 10335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Ing. Lubor Kristek – člen správní rady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bankovní spojení: ……………………….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4" w:name="_Hlk13043986"/>
      <w:bookmarkStart w:id="5" w:name="_Hlk13038888"/>
      <w:bookmarkStart w:id="6" w:name="_Hlk13043986"/>
      <w:bookmarkStart w:id="7" w:name="_Hlk13038888"/>
      <w:bookmarkEnd w:id="6"/>
      <w:bookmarkEnd w:id="7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</w:t>
      </w:r>
      <w:r>
        <w:rPr>
          <w:rFonts w:cs="Arial" w:ascii="Arial" w:hAnsi="Arial"/>
          <w:b/>
          <w:bCs/>
          <w:sz w:val="32"/>
          <w:szCs w:val="32"/>
        </w:rPr>
        <w:t xml:space="preserve"> 32N24/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Středočeský kraj Katastrálního pracoviště Kutná Ho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bookmarkStart w:id="8" w:name="_Hlk2271748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End w:id="8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9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0" w:name="_Hlk25313535"/>
      <w:bookmarkStart w:id="11" w:name="_Hlk25313535"/>
      <w:bookmarkEnd w:id="11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12" w:name="_Hlk22717623"/>
      <w:bookmarkEnd w:id="12"/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13" w:name="_Hlk25313535"/>
      <w:bookmarkStart w:id="14" w:name="_Hlk22717623"/>
      <w:bookmarkEnd w:id="13"/>
      <w:bookmarkEnd w:id="14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to smlouva se uzavírá od 17.7.2024.2024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5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5"/>
      <w:r>
        <w:rPr>
          <w:rFonts w:cs="Arial" w:ascii="Arial" w:hAnsi="Arial"/>
          <w:sz w:val="22"/>
          <w:szCs w:val="22"/>
        </w:rPr>
        <w:t xml:space="preserve">dohodou </w:t>
      </w:r>
      <w:bookmarkStart w:id="16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6"/>
      <w:r>
        <w:rPr>
          <w:rFonts w:cs="Arial" w:ascii="Arial" w:hAnsi="Arial"/>
          <w:sz w:val="22"/>
          <w:szCs w:val="22"/>
        </w:rPr>
        <w:t xml:space="preserve">nebo </w:t>
      </w:r>
      <w:bookmarkStart w:id="17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7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8" w:name="_Hlk25313698"/>
      <w:bookmarkEnd w:id="18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9" w:name="_Hlk25313698"/>
      <w:bookmarkEnd w:id="19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73 405 Kč (slovy: </w:t>
      </w:r>
      <w:r>
        <w:rPr>
          <w:rFonts w:cs="Arial" w:ascii="Arial" w:hAnsi="Arial"/>
          <w:bCs/>
          <w:sz w:val="22"/>
          <w:szCs w:val="22"/>
        </w:rPr>
        <w:t>sedmdesáttřitisícčtyřistapět</w:t>
      </w:r>
      <w:r>
        <w:rPr>
          <w:rFonts w:cs="Arial" w:ascii="Arial" w:hAnsi="Arial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20" w:name="_Hlk169269495"/>
      <w:r>
        <w:rPr>
          <w:rFonts w:cs="Arial" w:ascii="Arial" w:hAnsi="Arial"/>
          <w:bCs/>
          <w:sz w:val="22"/>
          <w:szCs w:val="22"/>
        </w:rPr>
        <w:t>Pachtovné za období od účinnosti smlouvy do 30. 9. 2024 včetně činí 15 243 Kč (slovy: patnácttisícdvěstěčtyřicettři korun českých) a bude uhrazeno k 1. 10. 2024.</w:t>
      </w:r>
      <w:bookmarkEnd w:id="20"/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140011-3723001/0710, variabilní symbol 321244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321244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1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21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22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2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17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Cs/>
          <w:sz w:val="22"/>
          <w:szCs w:val="22"/>
        </w:rPr>
        <w:t>ZDV Krchleby, a.s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Kutná Hora</w:t>
      </w:r>
      <w:r>
        <w:rPr>
          <w:rFonts w:cs="Arial" w:ascii="Arial" w:hAnsi="Arial"/>
          <w:iCs/>
          <w:sz w:val="22"/>
          <w:szCs w:val="22"/>
        </w:rPr>
        <w:t xml:space="preserve">                                </w:t>
      </w:r>
      <w:r>
        <w:rPr>
          <w:rFonts w:cs="Arial" w:ascii="Arial" w:hAnsi="Arial"/>
        </w:rPr>
        <w:t>Ing. Lubor Kristek, člen správní rady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               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Lenka Křikav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3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2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9:00Z</dcterms:created>
  <dc:creator>PFCR</dc:creator>
  <dc:description/>
  <cp:keywords/>
  <dc:language>en-US</dc:language>
  <cp:lastModifiedBy>Křikavová Lenka Ing.</cp:lastModifiedBy>
  <cp:lastPrinted>2024-06-21T12:47:00Z</cp:lastPrinted>
  <dcterms:modified xsi:type="dcterms:W3CDTF">2024-07-17T07:19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