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54N19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Agromilk, družstvo vlast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Ovesná Lhota 78, 582 91 Světlá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506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506004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Dr, vložka 164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Radim Hrůza –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54N19/18 ze dne 30. 8. 2019, dále dle přepočtu inflace pro rok 2023 (dále jen „smlouva“), kterým se mění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ace pro rok 2023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9 703 Kč (slovy: Devatenácttisíc sedmse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nájem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 39 406 Kč</w:t>
      </w:r>
      <w:r>
        <w:rPr>
          <w:b w:val="false"/>
          <w:sz w:val="22"/>
          <w:szCs w:val="22"/>
        </w:rPr>
        <w:t xml:space="preserve"> (slovy: Třicetdevěttisíc čtyřista šes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pozemky od 1. 8. 2024</w:t>
      </w:r>
      <w:r>
        <w:rPr>
          <w:b w:val="false"/>
          <w:sz w:val="22"/>
          <w:szCs w:val="22"/>
        </w:rPr>
        <w:t xml:space="preserve"> přepočteny dle nově stanoveného nájemného tzn. 4 Kč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br/>
        <w:t>pro pozemky zastavěné a 2 Kč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pro pozemky s využitím ost.plocha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sz w:val="22"/>
          <w:szCs w:val="22"/>
          <w:u w:val="single"/>
        </w:rPr>
        <w:t>22 987 Kč</w:t>
      </w:r>
      <w:r>
        <w:rPr>
          <w:rFonts w:cs="Arial" w:ascii="Arial" w:hAnsi="Arial"/>
          <w:b w:val="false"/>
          <w:sz w:val="22"/>
          <w:szCs w:val="22"/>
        </w:rPr>
        <w:t xml:space="preserve"> (slovy: Dvacetdvatisíc devětset osm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i/>
          <w:sz w:val="22"/>
          <w:szCs w:val="22"/>
        </w:rPr>
        <w:t>Agromilk, družstvo vlastníků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Radim Hrůz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  <w:t>nájemce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ící 928858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17.7.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0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7-17T09:48:00Z</dcterms:modified>
  <cp:revision>5</cp:revision>
  <dc:subject/>
  <dc:title>B - část 2/4/1/a - příloha 7 - str</dc:title>
</cp:coreProperties>
</file>