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246755/2024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bc4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bookmarkStart w:id="0" w:name="_Hlk169260192"/>
      <w:r>
        <w:rPr>
          <w:rFonts w:cs="Arial" w:ascii="Arial" w:hAnsi="Arial"/>
          <w:b/>
          <w:iCs/>
          <w:sz w:val="22"/>
          <w:szCs w:val="22"/>
        </w:rPr>
        <w:t>Zemědělská společnost Blšany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2 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96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Zdeněk Poborský a Ing. Jan Bretšnajdr – jednatelé 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bookmarkStart w:id="1" w:name="_Hlk169260192"/>
      <w:r>
        <w:rPr>
          <w:rFonts w:cs="Arial" w:ascii="Arial" w:hAnsi="Arial"/>
          <w:sz w:val="22"/>
          <w:szCs w:val="22"/>
        </w:rPr>
        <w:t>číslo účtu: 1302709714/0600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41N12/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18. 7. 2012 nájemní smlouvu č. 141N12/35, ve znění pozdějších dodatků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0. 9. 2024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onajímatel a nájemce uzavřou novou pachtovní smlouvu č. 163N24/35 s účinností od 1. 10. 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ověření předpisů a plnění nájemného z nájemní smlouvy č. </w:t>
      </w:r>
      <w:r>
        <w:rPr>
          <w:rFonts w:cs="Arial" w:ascii="Arial" w:hAnsi="Arial"/>
          <w:b/>
          <w:bCs/>
          <w:sz w:val="22"/>
          <w:szCs w:val="22"/>
        </w:rPr>
        <w:t>141N12/35</w:t>
      </w:r>
      <w:r>
        <w:rPr>
          <w:rFonts w:cs="Arial" w:ascii="Arial" w:hAnsi="Arial"/>
          <w:bCs/>
          <w:sz w:val="22"/>
          <w:szCs w:val="22"/>
        </w:rPr>
        <w:t xml:space="preserve"> zbývá uhradit částku ve výši </w:t>
      </w:r>
      <w:r>
        <w:rPr>
          <w:rFonts w:cs="Arial" w:ascii="Arial" w:hAnsi="Arial"/>
          <w:b/>
          <w:bCs/>
          <w:sz w:val="22"/>
          <w:szCs w:val="22"/>
        </w:rPr>
        <w:t>95.660 Kč</w:t>
      </w:r>
      <w:r>
        <w:rPr>
          <w:rFonts w:cs="Arial" w:ascii="Arial" w:hAnsi="Arial"/>
          <w:bCs/>
          <w:sz w:val="22"/>
          <w:szCs w:val="22"/>
        </w:rPr>
        <w:t xml:space="preserve"> (slovy: devadesát pět tisíc šest set šedesát korun českých) za období od 1. 10. 2023 do 30. 9. 202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bCs/>
          <w:sz w:val="22"/>
          <w:szCs w:val="22"/>
        </w:rPr>
        <w:t>do 1. 10. 2024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411123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átní pozemkový úřad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opatření se Státní pozemkový úřad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nájemce a jeden je určen pro pronajímatele.</w:t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. II této dohody, nejdříve však  dnem uveřejnění v registru smluv dle ustanovení § 6 odst. 1 zákona č. 340/2015 Sb., o zvláštních podmínkách účinnosti některých smluv, uveřejňování těchto smluv a 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 Lounech dne 17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6552493"/>
      <w:bookmarkStart w:id="3" w:name="_Hlk156552493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56547949"/>
      <w:bookmarkEnd w:id="4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56552493"/>
      <w:bookmarkStart w:id="6" w:name="_Hlk156547949"/>
      <w:bookmarkStart w:id="7" w:name="_Hlk168300665"/>
      <w:bookmarkStart w:id="8" w:name="_Hlk156552493"/>
      <w:bookmarkStart w:id="9" w:name="_Hlk156547949"/>
      <w:bookmarkStart w:id="10" w:name="_Hlk168300665"/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_Hlk169260212"/>
      <w:bookmarkEnd w:id="1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</w:t>
        <w:tab/>
        <w:t>……………………….……………………….…...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    </w:t>
        <w:tab/>
        <w:t>Zemědělská společnost Blšany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</w:t>
        <w:tab/>
      </w:r>
      <w:r>
        <w:rPr>
          <w:rFonts w:cs="Arial" w:ascii="Arial" w:hAnsi="Arial"/>
          <w:iCs/>
          <w:sz w:val="22"/>
          <w:szCs w:val="22"/>
        </w:rPr>
        <w:t>Zdeněk Poborský, Ing. Jan Bretšnajdr, jednatelé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2" w:name="_Hlk169260212"/>
      <w:bookmarkStart w:id="13" w:name="_Hlk16926021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68300665"/>
      <w:bookmarkStart w:id="15" w:name="_Hlk168300665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…..</w:t>
        <w:tab/>
        <w:tab/>
        <w:tab/>
        <w:tab/>
        <w:tab/>
        <w:t>……..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1:00Z</dcterms:created>
  <dc:creator>PFCR</dc:creator>
  <dc:description/>
  <cp:keywords/>
  <dc:language>en-US</dc:language>
  <cp:lastModifiedBy>Černovská Alena DiS.</cp:lastModifiedBy>
  <cp:lastPrinted>2024-06-20T13:36:00Z</cp:lastPrinted>
  <dcterms:modified xsi:type="dcterms:W3CDTF">2024-07-17T08:37:00Z</dcterms:modified>
  <cp:revision>5</cp:revision>
  <dc:subject/>
  <dc:title>B - èást 2/4/1/a - pøíloha 10 - str</dc:title>
</cp:coreProperties>
</file>