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KUPNÍ SMLOUVA na dodávku OOPP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</w:t>
      </w:r>
      <w:r>
        <w:rPr>
          <w:sz w:val="24"/>
          <w:szCs w:val="24"/>
        </w:rPr>
        <w:t>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CZF Chomutov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Ing. Michaela Dvoř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Spořická 5414, 430 01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IČ:</w:t>
        <w:tab/>
        <w:tab/>
        <w:t>25479253</w:t>
        <w:br/>
        <w:t>DIČ:</w:t>
        <w:tab/>
        <w:tab/>
        <w:t>CZ2547925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78-5629790217/01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pracovních oděvů a pracovní obuvi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pracovních oděvů, montérkových kalhot, trik a pracovní obuvi pro žáky prvních ročníků 2024/2025 (dále jen OOPP), včetně loga na pracovní bundě a triku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OOP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OOPP“ v souladu s touto kupní smlouvou v 35. týdnu  nejpozději do 28. 8. 2024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Moráni 4803, 430 01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OOPP“ v množství, druhu a jakosti a v termínu dle této kupní smlouvy, tedy nejpozději do 28. 8. 2024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OOP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OOP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OOP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84.021,00 Kč vč. NP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01.665,41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  <w:highlight w:val="black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 xml:space="preserve">obchod@czfchomutov.cz 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Chomut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Ing. Lenka Demjanová</w:t>
        <w:tab/>
        <w:tab/>
        <w:tab/>
        <w:t xml:space="preserve">                 </w:t>
        <w:tab/>
        <w:t>Ing. Michaela Dvořák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POh</dc:creator>
  <dc:description/>
  <cp:keywords/>
  <dc:language>en-US</dc:language>
  <cp:lastModifiedBy>Petra Kouřilová</cp:lastModifiedBy>
  <cp:lastPrinted>2024-07-17T10:46:00Z</cp:lastPrinted>
  <dcterms:modified xsi:type="dcterms:W3CDTF">2024-07-17T09:25:00Z</dcterms:modified>
  <cp:revision>14</cp:revision>
  <dc:subject/>
  <dc:title>N á j e m n í    s m l o u v a</dc:title>
</cp:coreProperties>
</file>