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rodní památkový ústav, státní příspěvková organizace 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 Valdštejnské nám. 162/3, 118 01 Praha 1 – Malá Strana,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 75032333, DIČ: CZ75032333,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oupený Ing. arch. Naděždou Goryczkovou, generální ředitelkou,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terou zastupuje,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Územní památková správa Národního památkového ústavu v Kroměříži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 Sněmovní nám. 1, 767 01 Kroměříž,</w:t>
      </w:r>
    </w:p>
    <w:p>
      <w:pPr>
        <w:pStyle w:val="Zkladntext2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ající Ing. Petrem Šubíkem, ředitelem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ankovní spojení: Česká národní banka, 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. ú.: 500005-60039011/0710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příkazce“ na straně jedné,</w:t>
      </w:r>
    </w:p>
    <w:p>
      <w:pPr>
        <w:pStyle w:val="Zkladntext2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ind w:hanging="1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em pracovnělékařské služb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Dr. Lea Blahník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790 70 Javorník, Míru 39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174964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 xxxxxxxxx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poskytovatel“ na straně druhé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nadpis"/>
        <w:spacing w:before="9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hodu o narovnání 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příkazní smlouvy o poskytování pracovnělékařských služeb č. NPU-450/26493/2021 ze dne 23. 4. 2021 (dále jen „smlouva“), ve znění dodatku č. 1 č. </w:t>
      </w:r>
      <w:hyperlink r:id="rId2" w:tgtFrame="_blank">
        <w:r>
          <w:rPr>
            <w:rStyle w:val="InternetLink"/>
            <w:rFonts w:cs="Calibri" w:ascii="Calibri" w:hAnsi="Calibri"/>
            <w:bCs/>
            <w:color w:val="000000"/>
            <w:sz w:val="22"/>
            <w:u w:val="none"/>
          </w:rPr>
          <w:t>NPU-450/4594/2024</w:t>
        </w:r>
      </w:hyperlink>
      <w:r>
        <w:rPr>
          <w:rFonts w:cs="Arial" w:ascii="Calibri" w:hAnsi="Calibri"/>
          <w:sz w:val="22"/>
          <w:szCs w:val="22"/>
        </w:rPr>
        <w:t xml:space="preserve"> ze dne 10. 1. 2024 (dále jen „dodatek“) poskytovatel poskytuje příkazci pracovnělékařské služby na Státním zámku Jánský Vrch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uzavření smlouvy zahájily vzájemná plnění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příkazcem zjištěno, že nebyla splněna podmínka uveřejnění dodatku postupem podle zákona č. 340/2015 Sb., o zvláštních podmínkách účinnosti některých smluv, uveřejňování těchto smluv a registru smluv (dále jen „ZRS“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e zavazují nadále si poskytovat vzájemná plnění v souladu s ujednáními obsaženými ve smlouvě, ve znění </w:t>
      </w:r>
      <w:r>
        <w:rPr>
          <w:rFonts w:cs="Arial" w:ascii="Calibri" w:hAnsi="Calibri"/>
          <w:sz w:val="22"/>
          <w:szCs w:val="22"/>
        </w:rPr>
        <w:t xml:space="preserve">dodatku, </w:t>
      </w:r>
      <w:r>
        <w:rPr>
          <w:rFonts w:cs="Calibri" w:ascii="Calibri" w:hAnsi="Calibri"/>
          <w:sz w:val="22"/>
          <w:szCs w:val="22"/>
        </w:rPr>
        <w:t xml:space="preserve">která je jako příloha číslo 1 a číslo 2 nedílnou součástí této dohody. Smluvní strany prohlašují, že smlouva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přijímají plnění, která si vzájemně poskytly na základě zrušené smlouvy. Každá ze smluvních stran prohlašuje, že jednala v dobré víře a neobohatila se na úkor druhé smluvní stran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byla sepsána ve třech vyhotoveních. Příkazce obdrží dvě a poskytovatel jedno totožné vyhotoven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sz w:val="22"/>
          <w:szCs w:val="22"/>
        </w:rPr>
        <w:t>, nabude účinnosti dnem uveřejnění a její uveřejnění zajistí příkazce. Smluvní strany berou na vědomí, že tato dohoda může být předmětem zveřejnění i dle jiných právních předpis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smlouvy není v hrubém nepoměru. Dohoda je pro obě smluvní strany určitá a srozumitelná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3">
        <w:r>
          <w:rPr>
            <w:rStyle w:val="InternetLink"/>
            <w:rFonts w:cs="Calibri" w:ascii="Calibri" w:hAnsi="Calibri"/>
            <w:iCs/>
            <w:color w:val="000000"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říkazní smlouva o poskytování pracovnělékařských služeb č. NPU-450/26493/2021 ze dne 23.4.202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tek č. 1 č.j. příkazce </w:t>
      </w:r>
      <w:hyperlink r:id="rId4" w:tgtFrame="_blank">
        <w:r>
          <w:rPr>
            <w:rStyle w:val="InternetLink"/>
            <w:rFonts w:cs="Calibri" w:ascii="Calibri" w:hAnsi="Calibri"/>
            <w:bCs/>
            <w:color w:val="000000"/>
            <w:sz w:val="22"/>
            <w:u w:val="none"/>
          </w:rPr>
          <w:t>NPU-450/4594/2024</w:t>
        </w:r>
      </w:hyperlink>
      <w:r>
        <w:rPr>
          <w:rStyle w:val="Objecthover"/>
          <w:rFonts w:cs="Calibri" w:ascii="Calibri" w:hAnsi="Calibri"/>
          <w:bCs/>
          <w:sz w:val="22"/>
        </w:rPr>
        <w:t>,</w:t>
      </w:r>
      <w:r>
        <w:rPr>
          <w:rFonts w:cs="Arial" w:ascii="Calibri" w:hAnsi="Calibri"/>
          <w:sz w:val="22"/>
          <w:szCs w:val="22"/>
        </w:rPr>
        <w:t xml:space="preserve"> ze dne 10. 1. 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bottom w:val="single" w:sz="4" w:space="31" w:color="000000"/>
        </w:pBd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V Kroměříži dne 15. 7. 2024</w:t>
        <w:tab/>
        <w:t xml:space="preserve">                                   Jánský Vrch dne 16. 7. 2024</w:t>
      </w:r>
    </w:p>
    <w:p>
      <w:pPr>
        <w:pStyle w:val="Heading"/>
        <w:pBdr>
          <w:bottom w:val="single" w:sz="4" w:space="31" w:color="000000"/>
        </w:pBd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31" w:color="000000"/>
        </w:pBd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31" w:color="000000"/>
        </w:pBd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31" w:color="000000"/>
        </w:pBd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31" w:color="000000"/>
        </w:pBd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b w:val="false"/>
          <w:sz w:val="22"/>
          <w:szCs w:val="22"/>
        </w:rPr>
        <w:tab/>
        <w:t xml:space="preserve">  ……………………………..                         </w:t>
      </w:r>
    </w:p>
    <w:p>
      <w:pPr>
        <w:pStyle w:val="Heading"/>
        <w:pBdr>
          <w:bottom w:val="single" w:sz="4" w:space="31" w:color="000000"/>
        </w:pBd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</w:t>
      </w:r>
      <w:r>
        <w:rPr>
          <w:rFonts w:cs="Calibri" w:ascii="Calibri" w:hAnsi="Calibri"/>
          <w:b w:val="false"/>
          <w:sz w:val="22"/>
          <w:szCs w:val="22"/>
        </w:rPr>
        <w:t>za příkazce                                                           za poskytovatele</w:t>
      </w:r>
    </w:p>
    <w:p>
      <w:pPr>
        <w:pStyle w:val="Heading"/>
        <w:pBdr>
          <w:bottom w:val="single" w:sz="4" w:space="3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Ing. Petr Šubík</w:t>
        <w:tab/>
        <w:tab/>
        <w:t xml:space="preserve">        </w:t>
        <w:tab/>
        <w:t xml:space="preserve">                        xxxxxxxxxxxxxxxxx</w:t>
      </w:r>
    </w:p>
    <w:p>
      <w:pPr>
        <w:pStyle w:val="Heading"/>
        <w:pBdr>
          <w:bottom w:val="single" w:sz="4" w:space="31" w:color="000000"/>
        </w:pBd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Fonts w:cs="Calibri" w:ascii="Calibri" w:hAnsi="Calibri"/>
          <w:b w:val="false"/>
          <w:sz w:val="22"/>
          <w:szCs w:val="22"/>
        </w:rPr>
        <w:t>ředitel NPÚ ÚPS v Kroměříži</w:t>
      </w:r>
    </w:p>
    <w:p>
      <w:pPr>
        <w:pStyle w:val="Heading"/>
        <w:pBdr>
          <w:bottom w:val="single" w:sz="4" w:space="31" w:color="000000"/>
        </w:pBd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31" w:color="000000"/>
        </w:pBd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31" w:color="000000"/>
        </w:pBd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ab/>
      <w:tab/>
    </w:r>
    <w:hyperlink r:id="rId1">
      <w:r>
        <w:rPr>
          <w:rStyle w:val="InternetLink"/>
          <w:rFonts w:cs="Calibri" w:ascii="Calibri" w:hAnsi="Calibri"/>
          <w:bCs/>
          <w:color w:val="000000"/>
          <w:sz w:val="20"/>
          <w:u w:val="none"/>
        </w:rPr>
        <w:t>NPU-450/60460/2024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bjecthover">
    <w:name w:val="object-hove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color w:val="00000A"/>
      <w:lang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.npu.cz/ost/posta/brow_spis.php?cislo_spisu1=4594&amp;cislo_spisu2=2024&amp;doc_id=1002264405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yperlink" Target="https://ess.npu.cz/ost/posta/brow_spis.php?cislo_spisu1=4594&amp;cislo_spisu2=2024&amp;doc_id=100226440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.npu.cz/ost/posta/brow_spis.php?cislo_spisu1=60460&amp;cislo_spisu2=2024&amp;doc_id=100236671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0:00Z</dcterms:created>
  <dc:creator>JUDr. Karel Jelínek</dc:creator>
  <dc:description/>
  <cp:keywords/>
  <dc:language>en-US</dc:language>
  <cp:lastModifiedBy>-</cp:lastModifiedBy>
  <cp:lastPrinted>2024-07-16T12:17:00Z</cp:lastPrinted>
  <dcterms:modified xsi:type="dcterms:W3CDTF">2024-07-16T10:20:00Z</dcterms:modified>
  <cp:revision>2</cp:revision>
  <dc:subject/>
  <dc:title>JUDr</dc:title>
</cp:coreProperties>
</file>