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32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32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el Granát, Elišky Krásnohorské 635, 332 02 Starý Plze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2671626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el Granát, Elišky Krásnohorské 635, 332 02 Starý Plze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2671626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29. 05. 2024 u Vás objednáváme komplexní očištění a spárování kamenného kříže - kaplička v Bork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 provedení zakázky:  31. 10. 2024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plexní očištění a spárování kamenného kříž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3 1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3 1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32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el Granát, Elišky Krásnohorské 635, 332 02 Starý Plze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2671626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el Granát, Elišky Krásnohorské 635, 332 02 Starý Plze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2671626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plexní očištění a spárování kamenného kříž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3 1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3 1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5  45 33 26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7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4-07-17T06:1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6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7.2024</vt:lpwstr>
  </property>
  <property fmtid="{D5CDD505-2E9C-101B-9397-08002B2CF9AE}" pid="12" name="DisplayName_CJCol">
    <vt:lpwstr>&lt;TABLE&gt;&lt;TR&gt;&lt;TD&gt;Č.j.:&lt;/TD&gt;&lt;TD&gt;MeRo/306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126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195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126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32/24/45</vt:lpwstr>
  </property>
  <property fmtid="{D5CDD505-2E9C-101B-9397-08002B2CF9AE}" pid="41" name="Zkratka_SpisovyUzel_PoziceZodpo_Pisemnost">
    <vt:lpwstr>OSP</vt:lpwstr>
  </property>
</Properties>
</file>