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061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objednávky uvádějte na faktuř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061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objednávky uvádějte na faktuře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CITYBREX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/>
            </w:pPr>
            <w:bookmarkStart w:id="3" w:name="RANGE_E13_J13"/>
            <w:bookmarkEnd w:id="3"/>
            <w:r>
              <w:rPr>
                <w:rFonts w:cs="Arial" w:ascii="Arial" w:hAnsi="Arial"/>
                <w:sz w:val="20"/>
                <w:szCs w:val="20"/>
              </w:rPr>
              <w:t xml:space="preserve">Hostivař náměstí Přátelství č.p. 151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 Praha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1" w:name="RANGE_E15_J15"/>
            <w:bookmarkStart w:id="12" w:name="RANGE_E15_J15"/>
            <w:bookmarkEnd w:id="12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M15_Q15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4" w:name="RANGE_E16"/>
            <w:bookmarkStart w:id="15" w:name="RANGE_E16_J16"/>
            <w:bookmarkEnd w:id="15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14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RANGE_M16_Q16"/>
            <w:bookmarkStart w:id="17" w:name="RANGE_M16_Q16"/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8" w:name="RANGE_E17_J17"/>
            <w:bookmarkEnd w:id="18"/>
            <w:r>
              <w:rPr>
                <w:rFonts w:cs="Arial" w:ascii="Arial" w:hAnsi="Arial"/>
                <w:sz w:val="20"/>
                <w:szCs w:val="20"/>
              </w:rPr>
              <w:t>06112030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9" w:name="RANGE_M17"/>
            <w:bookmarkStart w:id="20" w:name="RANGE_M17_Q17"/>
            <w:bookmarkEnd w:id="20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E18_J18"/>
            <w:bookmarkEnd w:id="21"/>
            <w:r>
              <w:rPr>
                <w:rFonts w:cs="Arial" w:ascii="Arial" w:hAnsi="Arial"/>
                <w:sz w:val="20"/>
                <w:szCs w:val="20"/>
              </w:rPr>
              <w:t>CZ06112030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M18_Q18"/>
            <w:bookmarkEnd w:id="22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áme přístřešky na kontejnery dle cenové nabídky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ODULAR -2-00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0"/>
                <w:szCs w:val="20"/>
              </w:rPr>
              <w:t>2x MODULAR - 4-00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MODULAR - 5-00 (poloviční bočnice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431,00 vč. DP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3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3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4" w:name="RANGE_J45_L45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-603140379 / 0800</w:t>
            </w:r>
            <w:bookmarkEnd w:id="24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5" w:name="RANGE_E52_J55"/>
            <w:bookmarkStart w:id="26" w:name="RANGE_E52_J55"/>
            <w:bookmarkEnd w:id="26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7" w:name="RANGE_O52_P52"/>
            <w:bookmarkEnd w:id="27"/>
            <w:r>
              <w:rPr>
                <w:rFonts w:cs="Arial" w:ascii="Arial" w:hAnsi="Arial"/>
                <w:sz w:val="20"/>
                <w:szCs w:val="20"/>
              </w:rPr>
              <w:t>10.07.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/2024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 !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46:00Z</dcterms:created>
  <dc:creator>Bareš Václav</dc:creator>
  <dc:description/>
  <cp:keywords/>
  <dc:language>en-US</dc:language>
  <cp:lastModifiedBy>Matějů, Zuzana</cp:lastModifiedBy>
  <cp:lastPrinted>2003-11-07T11:03:00Z</cp:lastPrinted>
  <dcterms:modified xsi:type="dcterms:W3CDTF">2024-07-16T09:11:00Z</dcterms:modified>
  <cp:revision>3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