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ELEKTRO TENANCY s.r.o.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řbitovní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2782146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ELEKTRO TENANCY s.r.o.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řbitovní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2782146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4/S/01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4. 06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6. 07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opravu svítidel ve stření chodbě v 1.NP SO704, dle nabídky ze dne 15. 05. 2024, za cenu 87.610,79 Kč vč. DPH včetně dopra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opravu svítidel ve stření chodbě v 1.NP SO704, dle nabídky ze dne 15. 05. 2024, za cenu 87.610,79 Kč vč. DPH včetně doprav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3:00Z</dcterms:created>
  <dc:creator>Gočálová Libuše</dc:creator>
  <dc:description/>
  <cp:keywords/>
  <dc:language>en-US</dc:language>
  <cp:lastModifiedBy>Libuše Szokolaiová</cp:lastModifiedBy>
  <cp:lastPrinted>2024-07-17T09:57:00Z</cp:lastPrinted>
  <dcterms:modified xsi:type="dcterms:W3CDTF">2024-07-17T08:03:00Z</dcterms:modified>
  <cp:revision>2</cp:revision>
  <dc:subject/>
  <dc:title> </dc:title>
</cp:coreProperties>
</file>