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53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ndřichův Hrad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ng. Michalem Kozár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ská knihovna Jindřichův Hradec, </w:t>
      </w:r>
      <w:r>
        <w:rPr>
          <w:rFonts w:cs="Calibri" w:ascii="Calibri" w:hAnsi="Calibri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08 17 05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</w:rPr>
        <w:t>Ing. Tomášem Dosbabo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53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ímto Dodatkem č. 53 se mění příloha smlouvy o výpůjčce ze dne 01.11.2009, ve které se vymezuje soupis dlouhodobého hmotného a nehmotného majetku a drobného dlouhodobého hmotného majetku ke dni 30.06.2024 včetně přírůstků a úbytků za druhé čtvrtletí roku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53 je příloha – inventurní soupis (celkový sumář) ke dni </w:t>
        <w:br/>
        <w:t>30.06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53 se vyhotovuje ve dvou výtiscích, z nichž každý má platnost originálu. Dodatek č. 53 ke smlouvě o výpůjčce ze dne 01.11.2009 byl schválen Radou města Jindřichův Hradec usnesením č. 567/20R/2024 ze dne 03.07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. Ing. Michal Kozár, MBA</w:t>
        <w:tab/>
        <w:tab/>
        <w:tab/>
        <w:tab/>
        <w:t xml:space="preserve">    Ing. Tomáš Dosba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7:00Z</dcterms:created>
  <dc:creator>Městský úřad Jindřichův Hrade</dc:creator>
  <dc:description/>
  <cp:keywords/>
  <dc:language>en-US</dc:language>
  <cp:lastModifiedBy>Pešková, Barbora</cp:lastModifiedBy>
  <cp:lastPrinted>2024-07-08T08:00:00Z</cp:lastPrinted>
  <dcterms:modified xsi:type="dcterms:W3CDTF">2024-07-08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