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233544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90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Jevišovice, a.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ng. Antonín Kyjovský – 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Ing. Petr Foukal –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384N14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29.9.2014 pachtovní smlouvu č. 284N14/27, dne 27.8.2018 dodatek č. 1, dne 31.7.2019 dodatek č. 2 a dne 23.7.2021 dodatek č. 3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pachtovatel a pachtýř uzavřou novou pachtovní smlouvu s datem účinnosti 1.8.2024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284N14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290.990,-</w:t>
      </w:r>
      <w:r>
        <w:rPr>
          <w:rFonts w:cs="Arial" w:ascii="Arial" w:hAnsi="Arial"/>
          <w:bCs/>
          <w:iCs/>
          <w:sz w:val="22"/>
          <w:szCs w:val="22"/>
        </w:rPr>
        <w:t xml:space="preserve"> Kč (slovy: dvěstědevadesáttisícdevětsetdevadesá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284114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7.2024</w:t>
        <w:tab/>
        <w:tab/>
        <w:tab/>
        <w:tab/>
        <w:tab/>
        <w:t>Ve Znojmě dne 15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2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2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00Z</dcterms:created>
  <dc:creator/>
  <dc:description/>
  <cp:keywords/>
  <dc:language>en-US</dc:language>
  <cp:lastModifiedBy/>
  <dcterms:modified xsi:type="dcterms:W3CDTF">2024-07-15T14:39:00Z</dcterms:modified>
  <cp:revision>1</cp:revision>
  <dc:subject/>
  <dc:title/>
</cp:coreProperties>
</file>