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OBJ/325/2024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0464496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60464496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GHC Invest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Korunovační 103/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Bubeneč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70 00  Prah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ka bazénové chemie na LKJ - na základě výběrového řízení č. VZ/02/SSRZ/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 xml:space="preserve">Na základě výběrového řízení číslo VZ/02/SSRZ/2023 na dodávku bazénové chemie u Vás objednávám níže uvedenou </w:t>
              <w:br/>
              <w:t>dodávku pro provoz Letního koupaliště Jindřich (LKJ)</w:t>
              <w:br/>
              <w:t>- 20ks hydroxid sodný pH Plus a</w:t>
              <w:br/>
              <w:t>- 6ks kapalného chlóru v tlakové láhvi</w:t>
              <w:br/>
              <w:t xml:space="preserve">- 10ks super tekutý vločkovač  </w:t>
              <w:br/>
              <w:br/>
              <w:t xml:space="preserve">Dodavatel vystaví daňový doklad (fakturu) na základě potvrzeného dodacího </w:t>
              <w:br/>
              <w:t>listu/předávacího protokolu kupujícímu.</w:t>
              <w:br/>
              <w:t>Celková cena objednávky nepřesáhne částku:</w:t>
              <w:br/>
              <w:t>Cena s DPH:     64 323,60 Kč</w:t>
              <w:br/>
              <w:t>Cena bez DPH:   53 160,00 Kč</w:t>
              <w:br/>
              <w:br/>
              <w:t>Dodací podmínky:</w:t>
              <w:br/>
              <w:t>- místo plnění:   středisko SSRZ LKJ</w:t>
              <w:br/>
              <w:t>- termín plnění:  do 15.7.2024</w:t>
              <w:br/>
              <w:br/>
              <w:t>Forma převzetí plnění: dodací list</w:t>
              <w:br/>
              <w:t>Osoba přebírající plnění: 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Ostatní podmínky:</w:t>
              <w:br/>
              <w:t>-       splatnost faktury: 21 dní od data vystavení</w:t>
              <w:br/>
              <w:t>-       dodavatel na faktuře uvede číslo objednávky objednatele</w:t>
              <w:br/>
              <w:t xml:space="preserve">-       dodavatel vystaví fakturu do 7 kalendářních dnů od provedení </w:t>
              <w:br/>
              <w:t>zdanitelného plnění</w:t>
              <w:br/>
              <w:t xml:space="preserve">-       v případě prodlení dodavatele s plněním smlouvy se sjednává smluvní </w:t>
              <w:br/>
              <w:t>pokuta 1.000, Kč za každý den prodlení</w:t>
              <w:br/>
              <w:t xml:space="preserve">-       v případě, že je dodavatel v prodlení s plněním smlouvy delším než 30 </w:t>
              <w:br/>
              <w:t xml:space="preserve">dní, je objednatel oprávněn odstoupit od smlouvy, přičemž smlouva se ruší </w:t>
              <w:br/>
              <w:t>okamžikem doručení odstoupení od smlouvy dodavateli.</w:t>
              <w:br/>
              <w:t xml:space="preserve">-       dodavatelem vystavené faktury budou zasílány pouze elektronicky na </w:t>
              <w:br/>
              <w:t>adresu: xxxxxxxxxxxxxx</w:t>
              <w:br/>
              <w:br/>
              <w:t xml:space="preserve">-       V Havířově                                                          </w:t>
              <w:br/>
              <w:br/>
              <w:t xml:space="preserve">             ...................................        </w:t>
              <w:br/>
              <w:t xml:space="preserve">                 schválil: příkazce operace </w:t>
              <w:br/>
              <w:br/>
              <w:br/>
              <w:t>Akceptace dodavatele: ...................................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.07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5:00Z</dcterms:created>
  <dc:creator>Kateřina Lusková</dc:creator>
  <dc:description/>
  <cp:keywords/>
  <dc:language>en-US</dc:language>
  <cp:lastModifiedBy>Kateřina Lusková</cp:lastModifiedBy>
  <dcterms:modified xsi:type="dcterms:W3CDTF">2024-07-16T12:15:00Z</dcterms:modified>
  <cp:revision>2</cp:revision>
  <dc:subject/>
  <dc:title/>
</cp:coreProperties>
</file>