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788/2023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 DAVIMO s.r.o.                          IČO: 08783799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Vitiněves 108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506 01 Vitiněves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kontejnerů SK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utokemp Jinolic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Březka 21           2x1100l SKO   květen-září    na zavolání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ontejnery v pronájmu od TS Jičín</w:t>
      </w:r>
    </w:p>
    <w:p>
      <w:pPr>
        <w:pStyle w:val="TextBody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18.7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6"/>
        <w:gridCol w:w="1076"/>
        <w:gridCol w:w="1316"/>
        <w:gridCol w:w="1226"/>
      </w:tblGrid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1209675" cy="9048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5848350" cy="1314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0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5962650" cy="7048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1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157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611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933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74,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727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2,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64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4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0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9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25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6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33,8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94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27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77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Platnost od 1.1.202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2:00Z</dcterms:created>
  <dc:creator>sulcova</dc:creator>
  <dc:description/>
  <cp:keywords/>
  <dc:language>en-US</dc:language>
  <cp:lastModifiedBy>Jiří Hnízdo</cp:lastModifiedBy>
  <cp:lastPrinted>2024-07-16T12:19:00Z</cp:lastPrinted>
  <dcterms:modified xsi:type="dcterms:W3CDTF">2024-07-16T10:19:00Z</dcterms:modified>
  <cp:revision>6</cp:revision>
  <dc:subject/>
  <dc:title>D o d a t e k číslo:………………………</dc:title>
</cp:coreProperties>
</file>