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Smluvní strany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Objednatel: </w:t>
        <w:tab/>
        <w:tab/>
        <w:t>Kulturní středisko Dobříš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Se sídlem:</w:t>
        <w:tab/>
        <w:tab/>
        <w:t xml:space="preserve">Mírové náměstí 68, 263 01 Dobříš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IČO:</w:t>
        <w:tab/>
        <w:tab/>
        <w:tab/>
        <w:t>00874531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Zastoupeno: </w:t>
        <w:tab/>
        <w:tab/>
        <w:t xml:space="preserve">MgA. Markem Hájkem, DiS. – ředitelem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Bankovní spojení: </w:t>
        <w:tab/>
        <w:t>Komerční banka, č.ú. 14031211/0100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Telefon: </w:t>
        <w:tab/>
        <w:tab/>
        <w:t>+420 777 022 323, +420 318 521 302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Zhotovitel:         Veronika Bejčková – Centrum podlah</w:t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</w:t>
      </w:r>
      <w:r>
        <w:rPr>
          <w:b/>
          <w:iCs/>
          <w:sz w:val="26"/>
          <w:szCs w:val="26"/>
        </w:rPr>
        <w:t>z</w:t>
      </w:r>
      <w:r>
        <w:rPr>
          <w:iCs/>
          <w:sz w:val="26"/>
          <w:szCs w:val="26"/>
        </w:rPr>
        <w:t>apsáno na Živnostenském úřadě Příbram</w:t>
      </w:r>
    </w:p>
    <w:p>
      <w:pPr>
        <w:pStyle w:val="Normal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Se sídlem            </w:t>
      </w:r>
      <w:r>
        <w:rPr>
          <w:bCs/>
          <w:iCs/>
          <w:sz w:val="26"/>
          <w:szCs w:val="26"/>
        </w:rPr>
        <w:t>Ondrákova 275, 261 01 Příbram 2</w:t>
      </w:r>
    </w:p>
    <w:p>
      <w:pPr>
        <w:pStyle w:val="Normal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Zastoupená          </w:t>
      </w:r>
      <w:r>
        <w:rPr>
          <w:bCs/>
          <w:iCs/>
          <w:sz w:val="26"/>
          <w:szCs w:val="26"/>
        </w:rPr>
        <w:t>p. Veronikou Bejčkovou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IČO                     75241366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DIČ                     CZ7759241127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ankovní spojení Česká spořitelna Příbram, č.ú.534637399/0800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elefon/fax         +420 725 124 554, 776 550 202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uzavírají dle ustanovení § 536 a násl. Obchodního zákoníku tuto: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3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SMLOUVU O DÍLO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ředmět plnění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rPr/>
      </w:pPr>
      <w:r>
        <w:rPr>
          <w:i w:val="false"/>
          <w:iCs/>
          <w:sz w:val="26"/>
          <w:szCs w:val="26"/>
        </w:rPr>
        <w:t xml:space="preserve">          </w:t>
      </w:r>
      <w:r>
        <w:rPr>
          <w:i w:val="false"/>
          <w:iCs/>
          <w:sz w:val="26"/>
          <w:szCs w:val="26"/>
        </w:rPr>
        <w:t>Předmětem této smlouvy je dodávka a montáž podlahových prací za podmínek dále uvedených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Název díla: </w:t>
      </w:r>
      <w:r>
        <w:rPr>
          <w:b/>
          <w:bCs/>
          <w:iCs/>
          <w:sz w:val="26"/>
          <w:szCs w:val="26"/>
        </w:rPr>
        <w:t>Parkety KD Dobříš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Specifikace podlahové práce a materiálu: </w:t>
      </w:r>
      <w:r>
        <w:rPr>
          <w:b/>
          <w:bCs/>
          <w:iCs/>
          <w:sz w:val="26"/>
          <w:szCs w:val="26"/>
        </w:rPr>
        <w:t>částečná renovace dřevěné parketové podlahy vč. lakování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II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Čas plnění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2"/>
        <w:spacing w:before="0" w:after="120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Termín zahájení prací:  </w:t>
      </w:r>
      <w:r>
        <w:rPr>
          <w:b/>
          <w:bCs/>
          <w:i w:val="false"/>
          <w:iCs/>
          <w:sz w:val="26"/>
          <w:szCs w:val="26"/>
        </w:rPr>
        <w:t>26.8.2024</w:t>
      </w:r>
      <w:r>
        <w:rPr>
          <w:i w:val="false"/>
          <w:iCs/>
          <w:sz w:val="26"/>
          <w:szCs w:val="26"/>
        </w:rPr>
        <w:t xml:space="preserve">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Termín dokončení prací: </w:t>
      </w:r>
      <w:r>
        <w:rPr>
          <w:b/>
          <w:bCs/>
          <w:iCs/>
          <w:sz w:val="26"/>
          <w:szCs w:val="26"/>
        </w:rPr>
        <w:t>30.8.2024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I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áva a povinnosti zhotovitel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2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          </w:t>
      </w:r>
      <w:r>
        <w:rPr>
          <w:i w:val="false"/>
          <w:iCs/>
          <w:sz w:val="26"/>
          <w:szCs w:val="26"/>
        </w:rPr>
        <w:t xml:space="preserve">Zhotovitel je povinen provést dílo na svůj náklad a své nebezpečí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ve sjednané době. Při provádění díla postupuje samostatně a není vázán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>při určení způsobu provedení díla pokyny objednatele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Zhotovitel může prověřit provedením díla jinou osobu. V tomto případě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>má zhotovitel zodpovědnost jako by prováděl dílo sám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Zhotovitel může přerušit plnění díla nebo úplně od smlouvy odstoupit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pro prodlení objednatele. V tomto případě náleží zhotoviteli cena, za již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>provedené práce.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Věci potřebné ke zhotovení díla jsou záležitostí zhotovitele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Zhotovitel splní svou povinnost předáním díla objednateli. O předání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>se sepíše zápis potvrzený oběma stranami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Zhotovitel odpovídá za vady, jež má dílo v době předání. Záruční doba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se stanovuje na 24 měsíců ode dne předání. Během této doby odstraní bezplatně</w:t>
      </w:r>
    </w:p>
    <w:p>
      <w:pPr>
        <w:pStyle w:val="Normal"/>
        <w:rPr/>
      </w:pPr>
      <w:r>
        <w:rPr>
          <w:iCs/>
          <w:sz w:val="26"/>
          <w:szCs w:val="26"/>
        </w:rPr>
        <w:t>všechny záruční vady a to do 30 dnů po jejich oboustranném odsouhlasení,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nedohodnou-li se strany jina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V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áva a povinnosti objednatel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2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         </w:t>
      </w:r>
      <w:r>
        <w:rPr>
          <w:i w:val="false"/>
          <w:iCs/>
          <w:sz w:val="26"/>
          <w:szCs w:val="26"/>
        </w:rPr>
        <w:t>Objednatel je oprávněn kontrolovat provádění díla. Zjistí-li, že zhotovitel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>postupuje v rozporu se svými povinnostmi, je oprávněn dožadovat se nápravy.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>Nestane-li se tak a postup zhotovitele by nepochybně vedl k podstatnému porušení smlouvy, je oprávněn od ní odstoupit.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Objednatel je povinen vytvořit zhotoviteli podmínky pro zdárný průběh díla, zejména - potřebnou stavební připravenost, přičemž nesmí v tomtéž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</w:t>
      </w:r>
      <w:r>
        <w:rPr>
          <w:iCs/>
          <w:sz w:val="26"/>
          <w:szCs w:val="26"/>
        </w:rPr>
        <w:t>prostoru docházet ke křížení mokrých a suchých procesů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>-  přípojku el. proudu o napětí 220 V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>- vyklizení prostoru před demontáží původní krytiny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>-  příruční uzamykatelný sklad na nářadí a snadno zcizitel. materiál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 xml:space="preserve">- teplotu v interiéru montáží min. +18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>Objednatel byl dopředu seznámen s navýšením výšky stávající podlahy o tloušťku jim zvolené podlahoviny. Případné úpravy dveří, nábytku apod. si objednatel zajistí na své náklady (dveře do kumbálů, výtahu a podobně)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Objednatel je povinen provedené dílo převzít nejpozději do 2 dnů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od vyzvání zhotovitelem a uhradit dohodnutou cenu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V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ena a způsob její úhrady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b/>
          <w:bCs/>
          <w:iCs/>
          <w:sz w:val="26"/>
          <w:szCs w:val="26"/>
        </w:rPr>
        <w:t xml:space="preserve">Cena je určena dohodou a činí: </w:t>
      </w:r>
      <w:r>
        <w:rPr>
          <w:iCs/>
          <w:sz w:val="26"/>
          <w:szCs w:val="26"/>
        </w:rPr>
        <w:t>67 720,-Kč bez DPH</w:t>
      </w:r>
      <w:r>
        <w:rPr>
          <w:b/>
          <w:bCs/>
          <w:iCs/>
          <w:sz w:val="26"/>
          <w:szCs w:val="26"/>
        </w:rPr>
        <w:t>;  81 941,20 Kč vč. DPH.</w:t>
      </w:r>
    </w:p>
    <w:p>
      <w:pPr>
        <w:pStyle w:val="Normal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Cena případných víceprací nezahrnutých do specifikace díla a ceny díla se určí dodatečně dohodou, která bude přílohou této smlouvy.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Po předání a převzetí díla vyhotoví zhotovitel závěrečnou fakturu se všemi potřebnými náležitostmi, kterou objednatel uhradí do 10 dnů od jejího vystavení, nedohodnou-li se strany jina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VI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Smluvní pokuty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V případě, že zhotovitel nedodrží termíny plnění sjednané v této smlouvě,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uhradí objednateli smluvní pokutu ve výši 0,01% z ceny předmětu smlouvy 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>za každý započatý den prodlení.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V případě prodlení objednatele s placením faktury, uhradí objednatel zhotoviteli smluvní pokutu ve výši 0,01% z nezaplacené částky za každý započatý den prodlení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VII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Závěrečná ustanovení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         </w:t>
      </w:r>
      <w:r>
        <w:rPr>
          <w:i w:val="false"/>
          <w:iCs/>
          <w:sz w:val="26"/>
          <w:szCs w:val="26"/>
        </w:rPr>
        <w:t>Smlouva vznikne dohodou o všech jejích částech a po podpisu oběma stranami. Jakékoliv další dohody musí být učiněny písemně a podepsány zástupci obou stran. Smlouva se vyhotovuje ve dvou exemplářích, každý z nich má platnost originálu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V Příbrami dne 8.7.2024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Objednatel: Veronika Bejčková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Zhotovitel: MgA. Marek Hájek, DiS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i/>
      <w:sz w:val="36"/>
      <w:u w:val="single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1:00Z</dcterms:created>
  <dc:creator>Stavtrans</dc:creator>
  <dc:description/>
  <cp:keywords/>
  <dc:language>en-US</dc:language>
  <cp:lastModifiedBy>kurcova@dobris.net</cp:lastModifiedBy>
  <cp:lastPrinted>2019-04-24T12:53:00Z</cp:lastPrinted>
  <dcterms:modified xsi:type="dcterms:W3CDTF">2024-07-08T09:11:00Z</dcterms:modified>
  <cp:revision>2</cp:revision>
  <dc:subject/>
  <dc:title>Smluvní strany</dc:title>
</cp:coreProperties>
</file>