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8600) KOSMOS, Most   Provozovatel: Městská knihovna Most, příspěvková organizace, Moskevská 12, 43421  Most, IČO: 00080713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ápisník alkoholičk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, 12., 13., 14., 15., 16. a 17.7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7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Krá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42:00Z</dcterms:created>
  <dc:creator>Romana Kuncová</dc:creator>
  <dc:description/>
  <cp:keywords/>
  <dc:language>en-US</dc:language>
  <cp:lastModifiedBy>Romana Kuncová</cp:lastModifiedBy>
  <dcterms:modified xsi:type="dcterms:W3CDTF">2024-07-16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2C5B87284F3D4ABA74722EA3BCFF27</vt:lpwstr>
  </property>
</Properties>
</file>